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 M 3201.2.2018</w:t>
        <w:tab/>
        <w:tab/>
        <w:tab/>
        <w:tab/>
        <w:tab/>
        <w:tab/>
        <w:tab/>
        <w:tab/>
        <w:tab/>
        <w:tab/>
        <w:tab/>
        <w:tab/>
        <w:tab/>
        <w:tab/>
        <w:t>Załącznik nr 2 do zapytania ofertowego</w:t>
        <w:tab/>
        <w:tab/>
        <w:tab/>
        <w:tab/>
        <w:tab/>
        <w:tab/>
        <w:tab/>
        <w:tab/>
        <w:tab/>
        <w:tab/>
        <w:tab/>
        <w:tab/>
      </w:r>
    </w:p>
    <w:p>
      <w:pPr>
        <w:pStyle w:val="Normal"/>
        <w:jc w:val="center"/>
        <w:rPr>
          <w:rFonts w:ascii="Arial" w:hAnsi="Arial" w:cs="Arial"/>
          <w:b/>
          <w:b/>
          <w:sz w:val="28"/>
          <w:szCs w:val="28"/>
        </w:rPr>
      </w:pPr>
      <w:r>
        <w:rPr>
          <w:rFonts w:cs="Arial" w:ascii="Arial" w:hAnsi="Arial"/>
          <w:b/>
          <w:sz w:val="28"/>
          <w:szCs w:val="28"/>
        </w:rPr>
        <w:t>SZCZEGÓŁOWY OPIS PRZEDMIOTU ZAMÓWIENIA</w:t>
      </w:r>
    </w:p>
    <w:p>
      <w:pPr>
        <w:pStyle w:val="Normal"/>
        <w:rPr>
          <w:rFonts w:ascii="Arial" w:hAnsi="Arial" w:cs="Arial"/>
          <w:b/>
          <w:b/>
          <w:sz w:val="20"/>
          <w:szCs w:val="20"/>
        </w:rPr>
      </w:pPr>
      <w:r>
        <w:rPr>
          <w:rFonts w:cs="Arial" w:ascii="Arial" w:hAnsi="Arial"/>
          <w:b/>
          <w:sz w:val="20"/>
          <w:szCs w:val="20"/>
        </w:rPr>
        <w:t xml:space="preserve">Dotyczy postępowania o udzielenie zamówienia publicznego  na realizację zadania pn.: „ Dostawa wyposażenia do oddziału przedszkolnego utworzonego w ramach projektu </w:t>
      </w:r>
      <w:r>
        <w:rPr>
          <w:rFonts w:cs="Arial" w:ascii="Arial" w:hAnsi="Arial"/>
          <w:b/>
          <w:i/>
          <w:sz w:val="20"/>
          <w:szCs w:val="20"/>
        </w:rPr>
        <w:t>„Przedszkole na równy sta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Część nr 1 – Wyposażenie przedszkola - meble </w:t>
      </w:r>
    </w:p>
    <w:tbl>
      <w:tblPr>
        <w:tblW w:w="14174" w:type="dxa"/>
        <w:jc w:val="left"/>
        <w:tblInd w:w="-113" w:type="dxa"/>
        <w:tblLayout w:type="fixed"/>
        <w:tblCellMar>
          <w:top w:w="0" w:type="dxa"/>
          <w:left w:w="108" w:type="dxa"/>
          <w:bottom w:w="0" w:type="dxa"/>
          <w:right w:w="108" w:type="dxa"/>
        </w:tblCellMar>
      </w:tblPr>
      <w:tblGrid>
        <w:gridCol w:w="817"/>
        <w:gridCol w:w="2835"/>
        <w:gridCol w:w="7371"/>
        <w:gridCol w:w="1418"/>
        <w:gridCol w:w="173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Lp.</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 xml:space="preserve">Nazwa produktu </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 xml:space="preserve">Minimalne wymagane parametry, nie gorsze niż: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Jednostka miary</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Iloś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Krzesełka dla dziec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 xml:space="preserve">Krzesełko przeznaczone dla dzieci w wieku 3-6 lat,  z siedziskiem i oparciem z lakierowanej sklejki bukowej  o grubości ok. 6 mm, krzesełko posiada  wyprofilowane siedzisko i zaokrąglone oparcie, stelaż z rury okrągłej o średnicy ok.18 mm, Tylne nóżki wyposażone w zatyczki z tworzywa chroniącymi podłogę przed zarysowaniem, nogi krzesełka delikatnie odchylone do tyłu, </w:t>
            </w:r>
            <w:r>
              <w:rPr>
                <w:rFonts w:eastAsia="Tahoma" w:cs="Arial" w:ascii="Arial" w:hAnsi="Arial"/>
                <w:sz w:val="18"/>
                <w:szCs w:val="18"/>
              </w:rPr>
              <w:t>co zwiększa stabilność.</w:t>
            </w:r>
            <w:r>
              <w:rPr>
                <w:rFonts w:cs="Arial" w:ascii="Arial" w:hAnsi="Arial"/>
                <w:sz w:val="18"/>
                <w:szCs w:val="18"/>
              </w:rPr>
              <w:t xml:space="preserve"> Krzesła można stawiać jedno na drugim, Rozmiar krzesełka  nr 2, Kolor stelaża żółt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Krzesełka dla dziec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Krzesełko przeznaczone dla dzieci w wieku 3-6 lat,  z siedziskiem i oparciem z lakierowanej sklejki bukowej  o grubości ok. 6 mm, krzesełko posiada wyprofilowane siedzisko i zaokrąglone oparcie, stelaż z rury okrągłej o średnicy ok. 22 mm, Tylne nóżki wyposażone w zatyczki z tworzywa chroniącymi podłogę przed zarysowaniem, nogi krzesełka delikatnie odchylone do tyłu, co zwiększa stabilność. Krzesła można stawiać jedno na drugim. Rozmiar krzesełka  nr 3, Kolor stelaża zielo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Krzesło obrotow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Krzesło obrotowe, wykonane z tworzywa sztucznego odpornego na zabrudzenia, stelaż krzesła wyposażony w kółka, mechanizm regulacji wysokości. Oparcie krzesła sprężyste dopasowujące się w naturalny do pleców, średnica  siedziska  ok.  63 cm,  wys. siedziska od 42 do 56 cm., siedzisko w kolorze czarnym, wykonane z włókna syntetyczne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Stół przedszkolny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Stół przedszkolny, trapezowy z nogami metalowymi o regulowanej wysokości, blaty wykonane z płyty laminowanej w tonacji brzozy, o gr. ok. 18 mm, wykończone trwałym obrzeżem PCV o gr. ok. 2 mm w kolorze zielonym, blaty z zaokrąglonymi narożnikami, blaty z zamocowaną ramą stelaża, do którego  montuje się nogi, wym.  ok. 120 x 70 cm ,  dł. boków  ok. 120, 50 i 80 cm, Nogi metalowe wykonane z rury okrągłej o śr. ok. 60 mm w kolorze srebrnym, zakończone zatyczkami chroniącymi podłogę przed zarysowaniem, wys. ok. 58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Stół przedszkolny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tół przedszkolny, trapezowy z nogami metalowymi o regulowanej wysokości, blaty wykonane z płyty laminowanej w tonacji brzozy, o gr. ok. 18 mm, wykończone trwałym obrzeżem PCV o gr. ok. 2 mm w kolorze żółtym, blaty z zaokrąglonymi narożnikami, blaty z zamocowaną ramą stelaża, do którego  montuje się nogi, wym.  ok. 120 x 70 cm ,  dł. boków  ok. 120, 50 i 80 cm, Nogi metalowe wykonane z rury okrągłej o śr. ok. 60 mm w kolorze srebrnym, zakończone zatyczkami chroniącymi podłogę przed zarysowaniem, wys.  ok. 58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Ławeczka do szatn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Ławeczka do szatni przedszkolnej wykonana z płyty wiórowej w tonacji np.. Brzozy, o  wym.  ok. 118x35,5x35 cm, z okrągłymi noga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Ławeczka do szatn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Ławka do szatni  o wymiarach ok. 100 x 30 x 26 cm, wykonana z płyty wiórowej o grubości  ok. 2,5 c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Biurk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Biurko dla nauczyciela o wymiarach ok. 120 x 60 x 76 cm, Wykonanie z płyty laminowanej o grubości ok. 18 mm, Kolor: korpus  i front - odcienie brzozy, Narożniki blatu zaokrąglone, pokryte trwałą okleiną termoplastyczną, plecy biurka wykonane z płyty HDF o gr. ok. 3 mm, Biurko wyposażone w szufladę i szafkę - po prawej stronie, szuflada od góry z metalowym uchwytem, na prowadnicach, szuflada o wymiarach wewnętrznych  ok.  32 x 43 x 9 cm. Szafka - poniżej szuflady, wyposażona w uchwyt metalowy, zamykana na zamek,  wymiary wewnętrzne szafki  ok. 37 x 37 x 49 cm, szafka biurka i szuflada w kolorze limon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Krzesło obrotow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Krzesło obrotowe, wykonane z tworzywa sztucznego odpornego na zabrudzenia, stelaż krzesła wyposażony w kółka, mechanizm regulacji wysokości. Oparcie krzesła sprężyste dopasowujące się w naturalny do pleców, średnica  siedziska  ok.  63 cm,  wys. siedziska od 42 do 56 cm., siedzisko w kolorze czarnym, wykonane z włókna syntetyczn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atn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Szafka  o wym. ok. 65,5 cm x 40 cm x 166 cm składająca się z 4 modułów, do przechowywania ubrań, Skrzynia wykonana z płyty laminowanej o gr.  ok. 18 mm, w tonacji buku lub brzozy,  tył szafki tzw. „plecy” wykonane z płyty HDF o gr. ok. 3 mm Każdy moduł wyposażony w podwójny wieszak i półkę, </w:t>
            </w:r>
            <w:r>
              <w:rPr>
                <w:rFonts w:cs="Arial" w:ascii="Arial" w:hAnsi="Arial"/>
                <w:sz w:val="18"/>
                <w:szCs w:val="18"/>
                <w:shd w:fill="FFFFFF" w:val="clear"/>
              </w:rPr>
              <w:t xml:space="preserve"> wym. większego schowka: ok. 29,7 x 39 x 57 cm , Szafka zamykana na drzwiczki wykonane z kolorowej płyty, wymiarem dopasowane do modułów szatniowych. </w:t>
            </w:r>
            <w:r>
              <w:rPr>
                <w:rFonts w:cs="Arial" w:ascii="Arial" w:hAnsi="Arial"/>
                <w:sz w:val="18"/>
                <w:szCs w:val="18"/>
              </w:rPr>
              <w:br/>
            </w:r>
            <w:r>
              <w:rPr>
                <w:rFonts w:cs="Arial" w:ascii="Arial" w:hAnsi="Arial"/>
                <w:sz w:val="18"/>
                <w:szCs w:val="18"/>
                <w:shd w:fill="FFFFFF" w:val="clear"/>
              </w:rPr>
              <w:t>wym. mniejszego schowka: ok. 29,6 x 39 x 17,6 c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s>
              <w:spacing w:before="0" w:after="200"/>
              <w:rPr/>
            </w:pPr>
            <w:r>
              <w:rPr>
                <w:rFonts w:cs="Arial" w:ascii="Arial" w:hAnsi="Arial"/>
                <w:sz w:val="18"/>
                <w:szCs w:val="18"/>
              </w:rPr>
              <w:t xml:space="preserve">Szatnia półka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Półeczka z przegródkami oraz haczykami z kolorową aplikacją w kształcie chmurki. Wykonana z płyty wiórowej w tonacji buku, wym. ok. 130,5 x 25 x 40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Szatnia półka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Półeczka z przegródkami oraz haczykami z kolorową aplikacją w kształcie chmurki. Wykonana z płyty wiórowej w tonacji buku. wym. ok. 66,2 x 25 x 40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 meblow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 xml:space="preserve">Zestaw mebli: wymiar całkowity zestawu ok.   89,1 x 41,5 x 87,1 cm. W skład zestawu wchodzi szafka z przegrodami na 24 szuflady.  Szafka </w:t>
            </w:r>
            <w:r>
              <w:rPr>
                <w:rFonts w:cs="Arial" w:ascii="Arial" w:hAnsi="Arial"/>
                <w:sz w:val="18"/>
                <w:szCs w:val="18"/>
                <w:shd w:fill="FFFFFF" w:val="clear"/>
              </w:rPr>
              <w:t xml:space="preserve">o wymiarach ok. 89,1 x 41,5 x 87,1 cm, </w:t>
            </w:r>
            <w:r>
              <w:rPr>
                <w:rFonts w:cs="Arial" w:ascii="Arial" w:hAnsi="Arial"/>
                <w:sz w:val="18"/>
                <w:szCs w:val="18"/>
              </w:rPr>
              <w:t xml:space="preserve">na cokole  ze stopkami chroniącymi przed zarysowaniem podłogi, </w:t>
            </w:r>
            <w:r>
              <w:rPr>
                <w:rFonts w:cs="Arial" w:ascii="Arial" w:hAnsi="Arial"/>
                <w:sz w:val="18"/>
                <w:szCs w:val="18"/>
                <w:shd w:fill="FFFFFF" w:val="clear"/>
              </w:rPr>
              <w:t xml:space="preserve">wykonana z płyty laminowanej o gr. ok. 18 mm, w tonacji brzozy. Tył szafki tzw. „plecy”  </w:t>
            </w:r>
            <w:r>
              <w:rPr>
                <w:rFonts w:cs="Arial" w:ascii="Arial" w:hAnsi="Arial"/>
                <w:sz w:val="18"/>
                <w:szCs w:val="18"/>
              </w:rPr>
              <w:t>wykonane z płyt HDF w odcieniu brzozy o gr. min 3 mm, kolorystycznie zbliżone do płyty, z której zrobiony  jest korpus,</w:t>
            </w:r>
            <w:r>
              <w:rPr>
                <w:rFonts w:cs="Arial" w:ascii="Arial" w:hAnsi="Arial"/>
                <w:sz w:val="18"/>
                <w:szCs w:val="18"/>
                <w:shd w:fill="FFFFFF" w:val="clear"/>
              </w:rPr>
              <w:t xml:space="preserve">  boki szafki wykończone  obrzeżem ABS.</w:t>
            </w:r>
            <w:r>
              <w:rPr>
                <w:rFonts w:cs="Arial" w:ascii="Arial" w:hAnsi="Arial"/>
                <w:sz w:val="18"/>
                <w:szCs w:val="18"/>
              </w:rPr>
              <w:t xml:space="preserve">. Szafka z przegrodami wyposażona w  24 szuflady osadzone na prowadnicach plastikowych. Szuflady drewniane, lakierowane, o  wym. ok. 26,5 x 35 x 6,4 cm, wyposażone ograniczniki zabezpieczające przed wypadaniem szufla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lang w:eastAsia="pl-PL"/>
              </w:rPr>
              <w:t xml:space="preserve">Szafka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 xml:space="preserve">Szafka   na cokole </w:t>
            </w:r>
            <w:r>
              <w:rPr>
                <w:rFonts w:cs="Arial" w:ascii="Arial" w:hAnsi="Arial"/>
                <w:sz w:val="18"/>
                <w:szCs w:val="18"/>
              </w:rPr>
              <w:t xml:space="preserve"> ze stopkami chroniącymi przed zarysowaniem podłogi, szafka </w:t>
            </w:r>
            <w:r>
              <w:rPr>
                <w:rFonts w:cs="Arial" w:ascii="Arial" w:hAnsi="Arial"/>
                <w:sz w:val="18"/>
                <w:szCs w:val="18"/>
                <w:shd w:fill="FFFFFF" w:val="clear"/>
              </w:rPr>
              <w:t>o wymiarach ok. 118 x 41,5 x 87,1 cm , wykonana z płyty laminowanej o gr. ok. 18 mm, w tonacji brzozy,  wyposażona w 3  otwarte półki,</w:t>
            </w:r>
            <w:r>
              <w:rPr>
                <w:rFonts w:cs="Arial" w:ascii="Arial" w:hAnsi="Arial"/>
                <w:sz w:val="18"/>
                <w:szCs w:val="18"/>
              </w:rPr>
              <w:t xml:space="preserve"> posiadające  możliwość  regulacji min 3-stopniową oraz blokadę chroniącą przed wypadaniem.</w:t>
            </w:r>
            <w:r>
              <w:rPr>
                <w:rFonts w:cs="Arial" w:ascii="Arial" w:hAnsi="Arial"/>
                <w:sz w:val="18"/>
                <w:szCs w:val="18"/>
                <w:shd w:fill="FFFFFF" w:val="clear"/>
              </w:rPr>
              <w:t xml:space="preserve">  Tył szafki tzw. „plecy”  </w:t>
            </w:r>
            <w:r>
              <w:rPr>
                <w:rFonts w:cs="Arial" w:ascii="Arial" w:hAnsi="Arial"/>
                <w:sz w:val="18"/>
                <w:szCs w:val="18"/>
              </w:rPr>
              <w:t>wykonane z płyt HDF w odcieniu brzozy o gr. min 3 mm, kolorystycznie zbliżone do płyty, z której zrobiony  jest korpus,</w:t>
            </w:r>
            <w:r>
              <w:rPr>
                <w:rFonts w:cs="Arial" w:ascii="Arial" w:hAnsi="Arial"/>
                <w:sz w:val="18"/>
                <w:szCs w:val="18"/>
                <w:shd w:fill="FFFFFF" w:val="clear"/>
              </w:rPr>
              <w:t xml:space="preserve">  boki szafki wykończone  obrzeżem AB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Szafka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afka z 1 półką   na cokole, wymiar całkowity  szafki ok. 89,1 x 41,5 x 48,4 cm. Korpus i półka wykonane z płyty laminowanej o grubości ok. 18 mm, w odcieniu np. brzozy, z trwałym obrzeżem  ABS. Szafka wyposażona w  półkę  z możliwością  regulacji min 3-stopniową oraz blokadę chroniącą przed wypadaniem.</w:t>
            </w:r>
          </w:p>
          <w:p>
            <w:pPr>
              <w:pStyle w:val="Normal"/>
              <w:spacing w:before="0" w:after="200"/>
              <w:rPr>
                <w:rFonts w:ascii="Arial" w:hAnsi="Arial" w:cs="Arial"/>
                <w:sz w:val="18"/>
                <w:szCs w:val="18"/>
              </w:rPr>
            </w:pPr>
            <w:r>
              <w:rPr>
                <w:rFonts w:cs="Arial" w:ascii="Arial" w:hAnsi="Arial"/>
                <w:sz w:val="18"/>
                <w:szCs w:val="18"/>
              </w:rPr>
              <w:t>Tył szafki tzw. plecy  powinny być wykonane z płyt HDF w odcieniu brzozy o gr. min 3 mm, kolorystycznie zbliżonych do płyty, z której zrobione są korpusy, tył wsuwany w nafrezowane rowki w bokach. Szafka   na cokole  ze stopkami chroniącymi przed zarysowaniem podłog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afk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shd w:fill="FFFFFF" w:val="clear"/>
              </w:rPr>
            </w:pPr>
            <w:r>
              <w:rPr>
                <w:rFonts w:cs="Arial" w:ascii="Arial" w:hAnsi="Arial"/>
                <w:sz w:val="18"/>
                <w:szCs w:val="18"/>
              </w:rPr>
              <w:t xml:space="preserve">Szafka  typu biblioteczka na cokole z trzema poziomami półek, do eksponowania książek. Wykonana z płyty laminowanej o gr. ok. 18 mm, w tonacji np. brzozy, z obrzeżem ABS. Tył szafki - plecy wykonane z płyty HDF o gr. min 3 mm w kolorze korpusu. Szafka o  wym. ok. 89,1 x 30 x 107,1 cm, </w:t>
            </w:r>
            <w:r>
              <w:rPr>
                <w:rFonts w:cs="Arial" w:ascii="Arial" w:hAnsi="Arial"/>
                <w:sz w:val="18"/>
                <w:szCs w:val="18"/>
                <w:shd w:fill="FFFFFF" w:val="clear"/>
              </w:rPr>
              <w:t xml:space="preserve"> na cokole </w:t>
            </w:r>
            <w:r>
              <w:rPr>
                <w:rFonts w:cs="Arial" w:ascii="Arial" w:hAnsi="Arial"/>
                <w:sz w:val="18"/>
                <w:szCs w:val="18"/>
              </w:rPr>
              <w:t xml:space="preserve"> ze stopkami chroniącymi przed zarysowaniem podłog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lang w:eastAsia="pl-PL"/>
              </w:rPr>
              <w:t xml:space="preserve">Zestaw meblowy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Zestaw meblowy o wym. ok. 225 x 41,5 x 87,1 cm, meble na cokole wyposażone w </w:t>
            </w:r>
            <w:r>
              <w:rPr>
                <w:rFonts w:cs="Arial" w:ascii="Arial" w:hAnsi="Arial"/>
                <w:sz w:val="18"/>
                <w:szCs w:val="18"/>
              </w:rPr>
              <w:t>stopki chroniące podłogi  przed zarysowaniem, Tył szafek  - tzw. „plecy” wykonane z płyty HDF o gr. min 3 mm w kolorze korpusu. Zestaw meblowy składający się z:</w:t>
            </w:r>
          </w:p>
          <w:p>
            <w:pPr>
              <w:pStyle w:val="Normal"/>
              <w:numPr>
                <w:ilvl w:val="0"/>
                <w:numId w:val="7"/>
              </w:numPr>
              <w:ind w:left="260" w:hanging="260"/>
              <w:rPr>
                <w:rFonts w:ascii="Arial" w:hAnsi="Arial" w:cs="Arial"/>
                <w:sz w:val="18"/>
                <w:szCs w:val="18"/>
              </w:rPr>
            </w:pPr>
            <w:r>
              <w:rPr>
                <w:rFonts w:cs="Arial" w:ascii="Arial" w:hAnsi="Arial"/>
                <w:sz w:val="18"/>
                <w:szCs w:val="18"/>
              </w:rPr>
              <w:t xml:space="preserve">Szafki słupek o wymiarach ok. </w:t>
            </w:r>
            <w:r>
              <w:rPr>
                <w:rFonts w:cs="Arial" w:ascii="Arial" w:hAnsi="Arial"/>
                <w:sz w:val="18"/>
                <w:szCs w:val="18"/>
                <w:shd w:fill="FFFFFF" w:val="clear"/>
              </w:rPr>
              <w:t>46,8 x 41,5 x 87,1 cm, </w:t>
            </w:r>
            <w:r>
              <w:rPr>
                <w:rFonts w:cs="Arial" w:ascii="Arial" w:hAnsi="Arial"/>
                <w:sz w:val="18"/>
                <w:szCs w:val="18"/>
              </w:rPr>
              <w:t xml:space="preserve"> na cokole z 3 półkami, wykonanej z </w:t>
            </w:r>
            <w:r>
              <w:rPr>
                <w:rFonts w:cs="Arial" w:ascii="Arial" w:hAnsi="Arial"/>
                <w:sz w:val="18"/>
                <w:szCs w:val="18"/>
                <w:shd w:fill="FFFFFF" w:val="clear"/>
              </w:rPr>
              <w:t xml:space="preserve">płyty laminowanej o gr. 18 mm, w tonacji np. brzozy z obrzeżem ABS multiplex, Szafka zamykana drzwiczkami w kolorze w tonacji korpusu szafki, drzwiczki  o wym. ok. 42 x 74,9 cm, wykonane z płyty laminowanej o gr. ok. 18 mm, na zawiasach wyposażone w uchwyt metalowy, </w:t>
            </w:r>
          </w:p>
          <w:p>
            <w:pPr>
              <w:pStyle w:val="Normal"/>
              <w:numPr>
                <w:ilvl w:val="0"/>
                <w:numId w:val="7"/>
              </w:numPr>
              <w:ind w:left="260" w:hanging="260"/>
              <w:rPr>
                <w:rFonts w:ascii="Arial" w:hAnsi="Arial" w:cs="Arial"/>
                <w:sz w:val="18"/>
                <w:szCs w:val="18"/>
              </w:rPr>
            </w:pPr>
            <w:r>
              <w:rPr>
                <w:rFonts w:cs="Arial" w:ascii="Arial" w:hAnsi="Arial"/>
                <w:sz w:val="18"/>
                <w:szCs w:val="18"/>
                <w:shd w:fill="FFFFFF" w:val="clear"/>
              </w:rPr>
              <w:t>Szafki na cokole, wyposażonej  w 3 półki. Szafka o wymiarach ok. 89,1 x 41,5 x 87,1 cm, wykonana z płyty laminowanej o gr. ok. 18 mm, wyposażona w  drzwiczki ( 1 para) o wym. ok. 42 cm x 74,9 cm, wykonane z  płyty laminowanej o gr. ok. 18 mm, na zawiasach wyposażone w uchwyt metalowy, kąt otwarcia drzwi 180°,</w:t>
            </w:r>
          </w:p>
          <w:p>
            <w:pPr>
              <w:pStyle w:val="Normal"/>
              <w:numPr>
                <w:ilvl w:val="0"/>
                <w:numId w:val="7"/>
              </w:numPr>
              <w:spacing w:before="0" w:after="200"/>
              <w:ind w:left="260" w:hanging="260"/>
              <w:rPr/>
            </w:pPr>
            <w:r>
              <w:rPr>
                <w:rFonts w:cs="Arial" w:ascii="Arial" w:hAnsi="Arial"/>
                <w:sz w:val="18"/>
                <w:szCs w:val="18"/>
              </w:rPr>
              <w:t xml:space="preserve">Szafki na cokole, wyposażonej  w 3 półki. Szafka o wymiarach ok. 89,1 x 41,5 x 87,1 cm, wykonana z płyty laminowanej o gr. ok. 18 mm, wyposażona w 12 pojemników  wykonanych z tkaniny, o usztywnionym dnie. Pojemniki o wym. ok.  </w:t>
            </w:r>
            <w:r>
              <w:rPr>
                <w:rFonts w:cs="Arial" w:ascii="Arial" w:hAnsi="Arial"/>
                <w:sz w:val="18"/>
                <w:szCs w:val="18"/>
                <w:shd w:fill="FFFFFF" w:val="clear"/>
              </w:rPr>
              <w:t>wym. 26,5 x 35 x 15 cm </w:t>
            </w:r>
            <w:r>
              <w:rPr>
                <w:rFonts w:cs="Arial" w:ascii="Arial" w:hAnsi="Arial"/>
                <w:sz w:val="18"/>
                <w:szCs w:val="18"/>
              </w:rPr>
              <w:t xml:space="preserve">, do przechowywania drobiazgów, maksymalne obciążenie ok. 3 kg. Kolorystyka pojemników do uzgodnienia z zamawiającym na etapie realizacji zamówien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lang w:eastAsia="pl-PL"/>
              </w:rPr>
              <w:t xml:space="preserve">Szafka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shd w:fill="FFFFFF" w:val="clear"/>
              </w:rPr>
            </w:pPr>
            <w:r>
              <w:rPr>
                <w:rFonts w:cs="Arial" w:ascii="Arial" w:hAnsi="Arial"/>
                <w:sz w:val="18"/>
                <w:szCs w:val="18"/>
                <w:shd w:fill="FFFFFF" w:val="clear"/>
              </w:rPr>
              <w:t xml:space="preserve">Szafka  z 3 półkami  </w:t>
            </w:r>
            <w:r>
              <w:rPr>
                <w:rFonts w:cs="Arial" w:ascii="Arial" w:hAnsi="Arial"/>
                <w:sz w:val="18"/>
                <w:szCs w:val="18"/>
              </w:rPr>
              <w:t xml:space="preserve">zamykana drzwiczkami,  szafka  na cokole ze stopkami chroniącymi przed zarysowaniem podłogi, szafka </w:t>
            </w:r>
            <w:r>
              <w:rPr>
                <w:rFonts w:cs="Arial" w:ascii="Arial" w:hAnsi="Arial"/>
                <w:sz w:val="18"/>
                <w:szCs w:val="18"/>
                <w:shd w:fill="FFFFFF" w:val="clear"/>
              </w:rPr>
              <w:t>o wymiarach ok. 89,1 x 41,5 x 87,1 cm, wykonana z płyty laminowanej o gr. ok. 18 mm, w tonacji brzozy,  wyposażona w 3  półki,</w:t>
            </w:r>
            <w:r>
              <w:rPr>
                <w:rFonts w:cs="Arial" w:ascii="Arial" w:hAnsi="Arial"/>
                <w:sz w:val="18"/>
                <w:szCs w:val="18"/>
              </w:rPr>
              <w:t xml:space="preserve"> posiadające  możliwość  regulacji min 3-stopniową oraz blokadę chroniącą przed wypadaniem.</w:t>
            </w:r>
            <w:r>
              <w:rPr>
                <w:rFonts w:cs="Arial" w:ascii="Arial" w:hAnsi="Arial"/>
                <w:sz w:val="18"/>
                <w:szCs w:val="18"/>
                <w:shd w:fill="FFFFFF" w:val="clear"/>
              </w:rPr>
              <w:t xml:space="preserve">  Tył szafki tzw. „plecy”  </w:t>
            </w:r>
            <w:r>
              <w:rPr>
                <w:rFonts w:cs="Arial" w:ascii="Arial" w:hAnsi="Arial"/>
                <w:sz w:val="18"/>
                <w:szCs w:val="18"/>
              </w:rPr>
              <w:t>wykonane z płyt MDF w odcieniu brzozy o gr. min 3 mm, kolorystycznie zbliżone do płyty, z której zrobiony  jest korpus,</w:t>
            </w:r>
            <w:r>
              <w:rPr>
                <w:rFonts w:cs="Arial" w:ascii="Arial" w:hAnsi="Arial"/>
                <w:sz w:val="18"/>
                <w:szCs w:val="18"/>
                <w:shd w:fill="FFFFFF" w:val="clear"/>
              </w:rPr>
              <w:t xml:space="preserve">  boki szafki wykończone  obrzeżem ABS.</w:t>
            </w:r>
            <w:r>
              <w:rPr>
                <w:rFonts w:cs="Arial" w:ascii="Arial" w:hAnsi="Arial"/>
                <w:sz w:val="18"/>
                <w:szCs w:val="18"/>
              </w:rPr>
              <w:t xml:space="preserve"> Szafka zamykana drzwiczkami,  o wym. ok. 42 x 74,9 cm, Drzwiczki  montowane na zawiasach, z uchwytami , wykonane z kolorowej płyty laminowanej o gr 18 mm. Kolorystka do uzgodnienia z Zamawiającym na etapie realizacji zamówi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lang w:eastAsia="pl-PL"/>
              </w:rPr>
              <w:t>Szafk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 xml:space="preserve">Szafka w formie nadstawki, z możliwością przymocowania do ściany.  Nadstawka o  wym. ok. 89,1 x 41,5 x 115,9 cm, wyposażona w 3 półki, wykonana z płyty laminowanej o gr. ok. 18 mm, w tonacji brzozy. Tył szafki tzw. „plecy”  </w:t>
            </w:r>
            <w:r>
              <w:rPr>
                <w:rFonts w:cs="Arial" w:ascii="Arial" w:hAnsi="Arial"/>
                <w:sz w:val="18"/>
                <w:szCs w:val="18"/>
              </w:rPr>
              <w:t>wykonane z płyt MDF w odcieniu brzozy o gr. min 3 mm, kolorystycznie zbliżone do płyty, z której zrobiony  jest korpus,</w:t>
            </w:r>
            <w:r>
              <w:rPr>
                <w:rFonts w:cs="Arial" w:ascii="Arial" w:hAnsi="Arial"/>
                <w:sz w:val="18"/>
                <w:szCs w:val="18"/>
                <w:shd w:fill="FFFFFF" w:val="clear"/>
              </w:rPr>
              <w:t xml:space="preserve">  boki szafki wykończone  obrzeżem AB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afka tematyczna narożna</w:t>
            </w:r>
          </w:p>
          <w:p>
            <w:pPr>
              <w:pStyle w:val="Normal"/>
              <w:spacing w:before="0" w:after="200"/>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afka  tematyczna ekspozycyjna narożna -  np. w kształcie jeża. Stelaż  szafki wykonany z płyty MDF,  półki wykonane z płyty wiórowej laminowanej. Podstawa z płyty wiórowej laminowanej o gr. 18 mm, zdobienia wykonane z kolorowej płyty MDF. Wymiary ok. 100 x 39 x 124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gał z kolorowymi drzwiczkam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estaw meblowy: Na zestaw mebli składa się: </w:t>
            </w:r>
          </w:p>
          <w:p>
            <w:pPr>
              <w:pStyle w:val="Normal"/>
              <w:numPr>
                <w:ilvl w:val="0"/>
                <w:numId w:val="8"/>
              </w:numPr>
              <w:tabs>
                <w:tab w:val="clear" w:pos="708"/>
                <w:tab w:val="left" w:pos="320" w:leader="none"/>
              </w:tabs>
              <w:ind w:left="178" w:hanging="178"/>
              <w:rPr/>
            </w:pPr>
            <w:r>
              <w:rPr>
                <w:rFonts w:cs="Arial" w:ascii="Arial" w:hAnsi="Arial"/>
                <w:sz w:val="18"/>
                <w:szCs w:val="18"/>
              </w:rPr>
              <w:t xml:space="preserve">Jeden regał niski na cokole ze stopkami chroniącymi  podłogę przed zarysowaniem podłogi, wyposażony w 1 półkę, regał otwarty o wym. 83 x 35 x 83 cm,  wykonany z płyty laminowanej w tonacji brzozy, o gr. 18 mm, </w:t>
            </w:r>
            <w:r>
              <w:rPr>
                <w:rFonts w:cs="Arial" w:ascii="Arial" w:hAnsi="Arial"/>
                <w:sz w:val="18"/>
                <w:szCs w:val="18"/>
                <w:shd w:fill="FFFFFF" w:val="clear"/>
              </w:rPr>
              <w:t xml:space="preserve">tył szafki tzw. „plecy”  </w:t>
            </w:r>
            <w:r>
              <w:rPr>
                <w:rFonts w:cs="Arial" w:ascii="Arial" w:hAnsi="Arial"/>
                <w:sz w:val="18"/>
                <w:szCs w:val="18"/>
              </w:rPr>
              <w:t>wykonane z płyt MDF w odcieniu brzozy o gr. min 3 mm, kolorystycznie zbliżone do płyty, z której zrobiony  jest korpus,</w:t>
            </w:r>
            <w:r>
              <w:rPr>
                <w:rFonts w:cs="Arial" w:ascii="Arial" w:hAnsi="Arial"/>
                <w:sz w:val="18"/>
                <w:szCs w:val="18"/>
                <w:shd w:fill="FFFFFF" w:val="clear"/>
              </w:rPr>
              <w:t xml:space="preserve">  boki szafki wykończone  obrzeżem ABS, </w:t>
            </w:r>
          </w:p>
          <w:p>
            <w:pPr>
              <w:pStyle w:val="Normal"/>
              <w:numPr>
                <w:ilvl w:val="0"/>
                <w:numId w:val="8"/>
              </w:numPr>
              <w:tabs>
                <w:tab w:val="clear" w:pos="708"/>
                <w:tab w:val="left" w:pos="320" w:leader="none"/>
              </w:tabs>
              <w:ind w:left="178" w:hanging="178"/>
              <w:rPr>
                <w:rFonts w:ascii="Arial" w:hAnsi="Arial" w:cs="Arial"/>
                <w:sz w:val="18"/>
                <w:szCs w:val="18"/>
                <w:shd w:fill="FFFFFF" w:val="clear"/>
              </w:rPr>
            </w:pPr>
            <w:r>
              <w:rPr>
                <w:rFonts w:cs="Arial" w:ascii="Arial" w:hAnsi="Arial"/>
                <w:sz w:val="18"/>
                <w:szCs w:val="18"/>
              </w:rPr>
              <w:t xml:space="preserve">Jeden Regał na cokole ze stopkami chroniącymi przed zarysowaniem podłogi, wyposażony w 1 półkę i 2 pionowe przegrody (6 przestrzeni) , regał o wym. ok. 83 x 35 x 83 cm,  Korpus, półki oraz przegrody wykonane z płyty wiórowej laminowanej o grubości ok. 18 mm w kolorze np. brzoza - Elementy skrzyń wykończone obrzeżem w kolorze płyty o grubości ok. 8 mm. - tył szafy tzw. plecy, wykonane są z płyty HDF brzoza o grubości  ok. 3 mm. Każda z przegród posiada zamontowane drzwiczki wykonane z  kolorowej laminowanej płyty MDF o grubości ok. 12 mm ,wykończone obrzeżem PCV  z uchwytem drewnianym gałkowym i półeczką - wym. drzwiczek  ok. 24,5 x 35 cm.  </w:t>
            </w:r>
          </w:p>
          <w:p>
            <w:pPr>
              <w:pStyle w:val="Normal"/>
              <w:numPr>
                <w:ilvl w:val="0"/>
                <w:numId w:val="8"/>
              </w:numPr>
              <w:tabs>
                <w:tab w:val="clear" w:pos="708"/>
                <w:tab w:val="left" w:pos="320" w:leader="none"/>
              </w:tabs>
              <w:ind w:left="178" w:hanging="178"/>
              <w:rPr>
                <w:rFonts w:ascii="Arial" w:hAnsi="Arial" w:cs="Arial"/>
                <w:sz w:val="18"/>
                <w:szCs w:val="18"/>
                <w:shd w:fill="FFFFFF" w:val="clear"/>
              </w:rPr>
            </w:pPr>
            <w:r>
              <w:rPr>
                <w:rFonts w:cs="Arial" w:ascii="Arial" w:hAnsi="Arial"/>
                <w:sz w:val="18"/>
                <w:szCs w:val="18"/>
                <w:shd w:fill="FFFFFF" w:val="clear"/>
              </w:rPr>
              <w:t xml:space="preserve">Dwa </w:t>
            </w:r>
            <w:r>
              <w:rPr>
                <w:rFonts w:cs="Arial" w:ascii="Arial" w:hAnsi="Arial"/>
                <w:sz w:val="18"/>
                <w:szCs w:val="18"/>
              </w:rPr>
              <w:t xml:space="preserve">Regały na cokole ze stopkami chroniącymi przed zarysowaniem podłogi, wyposażony w 2 półki i 2 pionowe przegrody (9 przestrzeni) , regał o wym. ok. 83 x 35 x 120,5 cm,  Korpus, półki oraz przegrody wykonane z płyty wiórowej laminowanej o grubości ok. 18 mm w kolorze np. brzoza - Elementy skrzyń wykończone obrzeżem w kolorze płyty o grubości ok. 8 mm. - tył szafy tzw. plecy, wykonane są z płyty HDF w tonacji brzoza o grubości  ok. 3 mm.  Każda z przegród posiada zamontowane drzwiczki wykonane z  kolorowej laminowanej płyty MDF o grubości ok. 12 mm ,wykończone obrzeżem PCV  z uchwytem drewnianym gałkowym i półeczką - wym. drzwiczek  ok. 24,5 x 35 cm.  </w:t>
            </w:r>
          </w:p>
          <w:p>
            <w:pPr>
              <w:pStyle w:val="Normal"/>
              <w:tabs>
                <w:tab w:val="clear" w:pos="708"/>
                <w:tab w:val="left" w:pos="320" w:leader="none"/>
              </w:tabs>
              <w:spacing w:before="0" w:after="200"/>
              <w:ind w:left="37" w:hanging="0"/>
              <w:rPr>
                <w:rFonts w:ascii="Arial" w:hAnsi="Arial" w:cs="Arial"/>
                <w:sz w:val="18"/>
                <w:szCs w:val="18"/>
                <w:shd w:fill="FFFFFF" w:val="clear"/>
              </w:rPr>
            </w:pPr>
            <w:r>
              <w:rPr>
                <w:rFonts w:cs="Arial" w:ascii="Arial" w:hAnsi="Arial"/>
                <w:sz w:val="18"/>
                <w:szCs w:val="18"/>
              </w:rPr>
              <w:t>Całkowita długość zestawu:  ok. 332 cm, głębokość: 35 cm, wysokość najwyższego elementu: 120,5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Kosz na śmiec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Kosz z uchylna pokrywą, pedałowy w kolorze białym lub zielonym,  o poj.  ok. 50 l , wym.  ok. </w:t>
            </w:r>
            <w:r>
              <w:rPr>
                <w:rFonts w:cs="Arial" w:ascii="Arial" w:hAnsi="Arial"/>
                <w:sz w:val="18"/>
                <w:szCs w:val="18"/>
                <w:shd w:fill="FFFFFF" w:val="clear"/>
              </w:rPr>
              <w:t>29,4 x 37,6 x 65,3 cm,  poj. 50 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Kosz na śmieci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Kosz z uchylna pokrywą, pedałowy w kolorze białym , kolor pokrywy  zielony, o poj.  ok  25 l , wym.  ok. </w:t>
            </w:r>
            <w:r>
              <w:rPr>
                <w:rFonts w:cs="Arial" w:ascii="Arial" w:hAnsi="Arial"/>
                <w:sz w:val="18"/>
                <w:szCs w:val="18"/>
                <w:shd w:fill="FFFFFF" w:val="clear"/>
              </w:rPr>
              <w:t xml:space="preserve">wym. 24 x 39 x 50 c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zęść nr 2 – Wyposażenie przedszkola – sprzęt  AGD</w:t>
      </w:r>
    </w:p>
    <w:tbl>
      <w:tblPr>
        <w:tblW w:w="14174" w:type="dxa"/>
        <w:jc w:val="left"/>
        <w:tblInd w:w="-113" w:type="dxa"/>
        <w:tblLayout w:type="fixed"/>
        <w:tblCellMar>
          <w:top w:w="0" w:type="dxa"/>
          <w:left w:w="108" w:type="dxa"/>
          <w:bottom w:w="0" w:type="dxa"/>
          <w:right w:w="108" w:type="dxa"/>
        </w:tblCellMar>
      </w:tblPr>
      <w:tblGrid>
        <w:gridCol w:w="817"/>
        <w:gridCol w:w="2835"/>
        <w:gridCol w:w="7371"/>
        <w:gridCol w:w="1418"/>
        <w:gridCol w:w="173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Nazwa produktu </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Minimalne wymagane parametry, nie gorsze niż: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Jednostka miary</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Iloś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Zestaw sztućców z grawerem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sz w:val="18"/>
                <w:szCs w:val="18"/>
              </w:rPr>
              <w:t>Zestaw sztućców  dla dzieci w wieku 3 – 6 lat, z grawerem, w zestawie: Łyżka, widelec, nóż i łyżeczka z motywem  np. misia. Wykonane ze stali  typ  co najmniej 1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Talerz głębok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lerz głęboki wykonany ze szkła hartowanego, barwionego w masie, odporny na uderzenia, w kolorze białym o średnicy  ok. 22,5 cm, Talerz przeznaczony do mycia w zmywarce, stosowania w kuchence mikrofalowej. Talerz w kolorystce jednolitej z pozycją nr 3,4 i 5.</w:t>
            </w:r>
          </w:p>
          <w:p>
            <w:pPr>
              <w:pStyle w:val="Normal"/>
              <w:spacing w:before="0" w:after="200"/>
              <w:rPr>
                <w:rFonts w:ascii="Arial" w:hAnsi="Arial" w:cs="Arial"/>
                <w:sz w:val="18"/>
                <w:szCs w:val="18"/>
              </w:rPr>
            </w:pPr>
            <w:r>
              <w:rPr>
                <w:rFonts w:cs="Arial" w:ascii="Arial" w:hAnsi="Arial"/>
                <w:sz w:val="18"/>
                <w:szCs w:val="18"/>
                <w:lang w:val="en-US" w:eastAsia="en-US"/>
              </w:rPr>
              <w:drawing>
                <wp:inline distT="0" distB="0" distL="0" distR="0">
                  <wp:extent cx="668655" cy="360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68655" cy="36004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Talerz deserow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alerz głęboki wykonany ze szkła hartowanego, odporny na uderzenia, w kolorze białym o średnicy  ok.19,5 cm, krawędzie barwionego w masie,  kolorowe krawędzie. Talerz przeznaczony do mycia w zmywarce, stosowania w kuchence mikrofal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Talerz płask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Talerz głęboki wykonany ze szkła hartowanego, odporny na uderzenia, w kolorze białym o średnicy  ok. 23,5 cm, krawędzie barwionego w masie,  kolorowe krawędzie. Talerz przeznaczony do mycia w zmywarce, stosowania w kuchence mikrofalowej.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Kub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sz w:val="18"/>
                <w:szCs w:val="18"/>
              </w:rPr>
              <w:t>Kubek biały wykonany ze szkła hartowanego, barwionego w masie, z  pomalowanymi krawędziami, odporny na wstrząsy i uderzenia, nadający się do mycia w zmywarce oraz stosowania w kuchence mikrofalowej. Kubek o   śr. 7,2 cm,  wys. 8,9 cm,  poj. 250 ml, Kubek w kolorystyce jednolitej z poz. od 2 do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Dzbanek szklany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sz w:val="18"/>
                <w:szCs w:val="18"/>
              </w:rPr>
              <w:t xml:space="preserve">Dzbanek szklany o pojemności min. 1 litra, wykonany ze szkła hartowanego, odpornego na zarysowania, uderzenia, zmiany temperatury, nadający się do mycia w zmywar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Termos do przechowywania żywności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sz w:val="18"/>
                <w:szCs w:val="18"/>
              </w:rPr>
              <w:t>Termos do przechowywania żywności  o pojemności min. 15 litrów, wykonany ze stali nierdzewnej, wyposażony w podwójne ścianki izolowane pianką, 6 zatrzasków trzymających pokrywę oraz wentyl odpowietrzający eliminujący podciśnien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ojemnik termoizolacyjny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sz w:val="18"/>
                <w:szCs w:val="18"/>
              </w:rPr>
              <w:t xml:space="preserve">Pojemnik termoizolacyjny </w:t>
            </w:r>
            <w:r>
              <w:rPr>
                <w:rFonts w:cs="Arial" w:ascii="Arial" w:hAnsi="Arial"/>
                <w:color w:val="000000"/>
                <w:sz w:val="18"/>
                <w:szCs w:val="18"/>
              </w:rPr>
              <w:t xml:space="preserve">do przechowywania żywności  o pojemości min. </w:t>
            </w:r>
            <w:r>
              <w:rPr>
                <w:rFonts w:cs="Arial" w:ascii="Arial" w:hAnsi="Arial"/>
                <w:sz w:val="18"/>
                <w:szCs w:val="18"/>
              </w:rPr>
              <w:t xml:space="preserve">38 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zęść nr 3 – Wyposażenie przedszkola - pomoce dydaktyczne</w:t>
      </w:r>
    </w:p>
    <w:tbl>
      <w:tblPr>
        <w:tblW w:w="14147" w:type="dxa"/>
        <w:jc w:val="left"/>
        <w:tblInd w:w="-113" w:type="dxa"/>
        <w:tblLayout w:type="fixed"/>
        <w:tblCellMar>
          <w:top w:w="0" w:type="dxa"/>
          <w:left w:w="108" w:type="dxa"/>
          <w:bottom w:w="0" w:type="dxa"/>
          <w:right w:w="108" w:type="dxa"/>
        </w:tblCellMar>
      </w:tblPr>
      <w:tblGrid>
        <w:gridCol w:w="959"/>
        <w:gridCol w:w="2840"/>
        <w:gridCol w:w="7508"/>
        <w:gridCol w:w="1281"/>
        <w:gridCol w:w="1559"/>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Lp.</w:t>
            </w:r>
          </w:p>
        </w:tc>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 xml:space="preserve">Nazwa produktu </w:t>
            </w:r>
          </w:p>
        </w:tc>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 xml:space="preserve">Minimalne wymagane parametry, nie gorsze niż: </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Jednostka miar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Iloś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Zestaw produktów spożywczych</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w postaci Imitacji z tworzywa sztucznego, które mają być odporne na uderzenia, oraz realistyczne pod względem kształtu i koloru.  W skład wchodzi nie mniej niż:</w:t>
              <w:br/>
              <w:t>-  48 szt. </w:t>
              <w:br/>
              <w:t>- dł. min. od 8 do 11,5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omoc dydaktyczna typu Kuchenk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Pomoc dydaktyczna typu Kuchenka z akcesoriami . Ma to być zestaw obiadowy, kolorowy umieszczony w wiaderku, które jednocześnie jest podstawą kuchenki. Produkty maja być wykonane z bezpiecznych i wytrzymałych materiałów, które mogą mieć kontakt z żywnością, a także mogą być używane w zmywarce i mikrofalówce.  W skład zestawu ma wchodzić nie mniej niż: - wiaderko - kuchenka o wym. min 24 x 25 x 40 cm                                                                   -  4 miseczki                                                                                                                                 -  4 talerzyki                                                                                                                                       -  4 noże                                                                                                                                       -  4 widelce                                                                                                                                   -  4 łyżki                                                                                                                                       -  4 łopatki kuchenne                                                                                                                       -  rondelek z pokrywką                                                                                                                       -  garnek z pokrywką                                                                                                                      -  wym. elem. min od 9 do 21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Zestaw do kawy</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Ma to być zestaw dla 4 osób, w skład którego wchodzi nie mniej niż:                                         -  4 kubki                                                                                                                                           -  4 łyżeczki                                                                                                                                   -  4 talerzyki                                                                                                                                   -   dzbanek do kawy                                                                                                                         -  kubek na śmietankę                                                                                                                  -  cukierniczka                                                                                                                              -  wys. elem. min do 18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Małe warzywa</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w postaci Imitacji z tworzywa sztucznego, które mają być odporne na uderzenia, oraz realistyczne pod względem kształtu i koloru. W skład wchodzi nie mniej niż:</w:t>
              <w:br/>
              <w:t>-  24 elem. </w:t>
              <w:br/>
              <w:t>-  wym. min od 4,5 do 13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Zabawka edukacyjna typu Traktor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color w:val="000000"/>
                <w:sz w:val="18"/>
                <w:szCs w:val="18"/>
              </w:rPr>
              <w:t xml:space="preserve">Zabawka edukacyjna typu Traktor. </w:t>
            </w:r>
            <w:r>
              <w:rPr>
                <w:rFonts w:cs="Arial" w:ascii="Arial" w:hAnsi="Arial"/>
                <w:sz w:val="18"/>
                <w:szCs w:val="18"/>
                <w:shd w:fill="FFFFFF" w:val="clear"/>
              </w:rPr>
              <w:t>Ma to być pomoc w postaci dużego, traktora o udźwigu do 100 kg. i dł. min 60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Zabawka edukacyjna typu Śmieciark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Pomoc typu śmieciarka o wymiarach nie mniej niż:  dł. 59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sz w:val="18"/>
                <w:szCs w:val="18"/>
              </w:rPr>
              <w:t xml:space="preserve">Zabawka edukacyjna typu Śmieciark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Pomoc typu smieciarka  o wymiarach nie mniej niż:   78 x 28,5 x 20,5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 xml:space="preserve">Zabawka edukacyjna  typu  </w:t>
            </w:r>
            <w:r>
              <w:rPr>
                <w:rFonts w:cs="Arial" w:ascii="Arial" w:hAnsi="Arial"/>
                <w:color w:val="000000"/>
                <w:sz w:val="18"/>
                <w:szCs w:val="18"/>
              </w:rPr>
              <w:t>Straż pożarna</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moc o wymiarach nie mniej niż:                                                                                                  -  dł. 47 cm  dł.                                                                                                                                  -  drabiny po rozłożeniu 77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 xml:space="preserve">Zabawka edukacyjna typu Pojazdy budowlane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a to być pomoc w postaci dużej i bezpiecznej zabawki z wieloma ruchomymi elementami. Pojazd ma być wykonany z lekkiego i wytrzymałego tworzywa sztucznego odpornego na warunki atmosferyczne, który umożliwia zabawę zarówno w domu, jak i na podwórku czy w piaskownicy.  Wymiary nie mniej niż:  dł. 40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 xml:space="preserve">Zabawka edukacyjna typu Lalk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Pomoc dydaktyczna typu Lalka z zestawem lekarskim.  Ma to być pomoc w postaci lalki z twardym tułowiem wraz z akcesoriami medycznymi.   W skład zestawu wchodzi nie mniej niż:  -  dł. min 38 cm, -  w komplecie słuchawki medyczne, termometr oraz opakowanie witaminy C</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abawka edukacyjna typu lalka</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a to być pomoc w postaci  laleczki z akcesoriami do robienia fryzur. Wymiary nie mniej niż:  dł. 28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abawka edukacyjna typu lalka</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18"/>
                <w:szCs w:val="18"/>
              </w:rPr>
              <w:t xml:space="preserve"> </w:t>
            </w:r>
            <w:r>
              <w:rPr>
                <w:rFonts w:cs="Arial" w:ascii="Arial" w:hAnsi="Arial"/>
                <w:sz w:val="18"/>
                <w:szCs w:val="18"/>
              </w:rPr>
              <w:t>Ma to być miękka lalka  szmaciana do przytulania. Wymiary nie mniej niż  46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Zabawka edukacyjna typu lalka</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18"/>
                <w:szCs w:val="18"/>
              </w:rPr>
              <w:t xml:space="preserve"> </w:t>
            </w:r>
            <w:r>
              <w:rPr>
                <w:rFonts w:cs="Arial" w:ascii="Arial" w:hAnsi="Arial"/>
                <w:sz w:val="18"/>
                <w:szCs w:val="18"/>
              </w:rPr>
              <w:t>Ma to być miękka lalka szmaciana  do przytulania. Wymiary nie mniej niż  46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abawka edukacyjna typu lalka</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a to być lalka z miękkim, szmacianym tułowiem i plastikową głową, dłońmi i stopami, ma również posiadać zdejmowane ubranko, obracaną głowę i ruchome powieki.                        W zestawie ma sie znajdować:  lokówka, szczotka i dwie spinki do włosów, wys. min 30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Zestaw edukacyjny typu   farma</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Zestaw edukacyjny typu farma zwierząt. Ma to być pomoc w postaci zestawu zwierząt.       W skład zestawu ma wchodzić nie mniej niż:                                                                              -  6 szt. ( byk, krowa, koń, osioł, owca, koza)                                                                                -  wym. ok. 9 x 3 x 12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Zestaw edukacyjny typu Zestaw dzikich zwierząt</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a to być pomoc w postaci zestawu zwierząt.                                                                            -  6 szt. ( nosorożec, zebra, słoń, tygrys, gepard, lew)                                                              -  wym. ok. 9 x 3 x 12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rHeight w:val="10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Klocki </w:t>
            </w:r>
          </w:p>
          <w:p>
            <w:pPr>
              <w:pStyle w:val="Normal"/>
              <w:spacing w:before="0" w:after="200"/>
              <w:rPr>
                <w:rFonts w:ascii="Arial" w:hAnsi="Arial" w:cs="Arial"/>
                <w:sz w:val="18"/>
                <w:szCs w:val="18"/>
              </w:rPr>
            </w:pPr>
            <w:r>
              <w:rPr>
                <w:rFonts w:cs="Arial" w:ascii="Arial" w:hAnsi="Arial"/>
                <w:sz w:val="18"/>
                <w:szCs w:val="1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shd w:fill="FFFFFF" w:val="clear"/>
              </w:rPr>
              <w:t xml:space="preserve">Klocki typu klocki wafle mają być wykonane z tworzywa sztucznego, które można w łatwy sposób łączyć ze sobą, mogą być też łączone z podstawą, umożliwiają tworzenie niezliczonych konstrukcji.      </w:t>
            </w:r>
          </w:p>
          <w:p>
            <w:pPr>
              <w:pStyle w:val="Normal"/>
              <w:spacing w:lineRule="auto" w:line="240" w:before="0" w:after="0"/>
              <w:rPr>
                <w:rFonts w:ascii="Arial" w:hAnsi="Arial" w:cs="Arial"/>
                <w:sz w:val="18"/>
                <w:szCs w:val="18"/>
                <w:shd w:fill="FFFFFF" w:val="clear"/>
              </w:rPr>
            </w:pPr>
            <w:r>
              <w:rPr>
                <w:rFonts w:cs="Arial" w:ascii="Arial" w:hAnsi="Arial"/>
                <w:sz w:val="18"/>
                <w:szCs w:val="18"/>
                <w:shd w:fill="FFFFFF" w:val="clear"/>
              </w:rPr>
              <w:t xml:space="preserve">Skład i wymiary nie mniej niż:   </w:t>
            </w:r>
          </w:p>
          <w:p>
            <w:pPr>
              <w:pStyle w:val="Normal"/>
              <w:spacing w:lineRule="auto" w:line="240" w:before="0" w:after="0"/>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  wym. klocka 10 x 10 x 1 cm </w:t>
            </w:r>
            <w:r>
              <w:rPr>
                <w:rFonts w:cs="Arial" w:ascii="Arial" w:hAnsi="Arial"/>
                <w:color w:val="777777"/>
                <w:sz w:val="18"/>
                <w:szCs w:val="18"/>
                <w:shd w:fill="FFFFFF" w:val="clear"/>
              </w:rPr>
              <w:t> </w:t>
            </w:r>
            <w:r>
              <w:rPr>
                <w:rFonts w:cs="Arial" w:ascii="Arial" w:hAnsi="Arial"/>
                <w:sz w:val="18"/>
                <w:szCs w:val="18"/>
                <w:shd w:fill="FFFFFF" w:val="clear"/>
              </w:rPr>
              <w:t xml:space="preserve"> </w:t>
            </w:r>
            <w:r>
              <w:rPr>
                <w:rFonts w:cs="Arial" w:ascii="Arial" w:hAnsi="Arial"/>
                <w:color w:val="777777"/>
                <w:sz w:val="18"/>
                <w:szCs w:val="18"/>
                <w:shd w:fill="FFFFFF" w:val="clear"/>
              </w:rPr>
              <w:t xml:space="preserve"> </w:t>
            </w:r>
          </w:p>
          <w:p>
            <w:pPr>
              <w:pStyle w:val="Normal"/>
              <w:tabs>
                <w:tab w:val="clear" w:pos="708"/>
                <w:tab w:val="left" w:pos="178" w:leader="none"/>
              </w:tabs>
              <w:spacing w:before="0" w:after="200"/>
              <w:rPr/>
            </w:pPr>
            <w:r>
              <w:rPr>
                <w:rFonts w:cs="Arial" w:ascii="Arial" w:hAnsi="Arial"/>
                <w:color w:val="777777"/>
                <w:sz w:val="18"/>
                <w:szCs w:val="18"/>
                <w:shd w:fill="FFFFFF" w:val="clear"/>
              </w:rPr>
              <w:t xml:space="preserve">-  </w:t>
            </w:r>
            <w:r>
              <w:rPr>
                <w:rFonts w:cs="Arial" w:ascii="Arial" w:hAnsi="Arial"/>
                <w:sz w:val="18"/>
                <w:szCs w:val="18"/>
                <w:shd w:fill="FFFFFF" w:val="clear"/>
              </w:rPr>
              <w:t>170 klocków</w:t>
            </w:r>
            <w:r>
              <w:rPr>
                <w:rFonts w:cs="Arial" w:ascii="Arial" w:hAnsi="Arial"/>
                <w:sz w:val="18"/>
                <w:szCs w:val="18"/>
              </w:rPr>
              <w:br/>
            </w:r>
            <w:r>
              <w:rPr>
                <w:rFonts w:cs="Arial" w:ascii="Arial" w:hAnsi="Arial"/>
                <w:sz w:val="18"/>
                <w:szCs w:val="18"/>
                <w:shd w:fill="FFFFFF" w:val="clear"/>
              </w:rPr>
              <w:t xml:space="preserve">-   w kartonie o wym. 47 x 31 x 37,5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 xml:space="preserve">Klocki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a to być zestaw klocków z tworzywa sztucznego, które w łatwy sposób łączą się ze sobą tworząc wielką, kolorową lokomotywę i wagony.  Wymiary i ilość nie mniej niż:</w:t>
              <w:br/>
              <w:t>-  wym. elem. od 4 do 37 cm</w:t>
              <w:br/>
              <w:t>-  5 dużych kratek </w:t>
              <w:br/>
              <w:t>- 12 łączników narożnych </w:t>
              <w:br/>
              <w:t>-  2 osie z kółkami </w:t>
              <w:br/>
              <w:t>-  wym. po złożeniu 37 x 37 x 46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eastAsia="pl-PL"/>
              </w:rPr>
            </w:pPr>
            <w:r>
              <w:rPr>
                <w:rFonts w:cs="Arial" w:ascii="Arial" w:hAnsi="Arial"/>
                <w:sz w:val="18"/>
                <w:szCs w:val="18"/>
                <w:lang w:eastAsia="pl-PL"/>
              </w:rPr>
              <w:t xml:space="preserve">Klocki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shd w:fill="FFFFFF" w:val="clear"/>
              </w:rPr>
              <w:t xml:space="preserve">Klocki  wafle typu np. wesołe miasteczko stworów. Klocki mają być wykonane z tworzywa sztucznego, które można w łatwy sposób łączyć ze sobą, mogą być też łączone z podstawą, umożliwiają tworzenie niezliczonych konstrukcji.      </w:t>
            </w:r>
          </w:p>
          <w:p>
            <w:pPr>
              <w:pStyle w:val="Normal"/>
              <w:spacing w:lineRule="auto" w:line="240" w:before="0" w:after="0"/>
              <w:rPr>
                <w:rFonts w:ascii="Arial" w:hAnsi="Arial" w:cs="Arial"/>
                <w:sz w:val="18"/>
                <w:szCs w:val="18"/>
                <w:shd w:fill="FFFFFF" w:val="clear"/>
              </w:rPr>
            </w:pPr>
            <w:r>
              <w:rPr>
                <w:rFonts w:cs="Arial" w:ascii="Arial" w:hAnsi="Arial"/>
                <w:sz w:val="18"/>
                <w:szCs w:val="18"/>
                <w:shd w:fill="FFFFFF" w:val="clear"/>
              </w:rPr>
              <w:t xml:space="preserve">Skład i wymiary nie mniej niż:   </w:t>
            </w:r>
          </w:p>
          <w:p>
            <w:pPr>
              <w:pStyle w:val="Normal"/>
              <w:spacing w:before="0" w:after="200"/>
              <w:rPr>
                <w:rFonts w:ascii="Arial" w:hAnsi="Arial" w:cs="Arial"/>
                <w:sz w:val="18"/>
                <w:szCs w:val="18"/>
              </w:rPr>
            </w:pPr>
            <w:r>
              <w:rPr>
                <w:rFonts w:cs="Arial" w:ascii="Arial" w:hAnsi="Arial"/>
                <w:sz w:val="18"/>
                <w:szCs w:val="18"/>
              </w:rPr>
              <w:t>-  wym. klocka 10 x 10 x 1 cm </w:t>
              <w:br/>
              <w:t>-  82 klocki pozwalające na stworzenie ruchomych budowl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rHeight w:val="1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Klocki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shd w:fill="FFFFFF" w:val="clear"/>
              </w:rPr>
              <w:t xml:space="preserve">Klocki  wafle typu np. zwierzyniec.  Klocki mają być wykonane z tworzywa sztucznego, które można w łatwy sposób łączyć ze sobą, mogą być też łączone z podstawą, umożliwiają tworzenie niezliczonych konstrukcji.      </w:t>
            </w:r>
          </w:p>
          <w:p>
            <w:pPr>
              <w:pStyle w:val="Normal"/>
              <w:spacing w:lineRule="auto" w:line="240" w:before="0" w:after="0"/>
              <w:rPr>
                <w:rFonts w:ascii="Arial" w:hAnsi="Arial" w:cs="Arial"/>
                <w:sz w:val="18"/>
                <w:szCs w:val="18"/>
                <w:shd w:fill="FFFFFF" w:val="clear"/>
              </w:rPr>
            </w:pPr>
            <w:r>
              <w:rPr>
                <w:rFonts w:cs="Arial" w:ascii="Arial" w:hAnsi="Arial"/>
                <w:sz w:val="18"/>
                <w:szCs w:val="18"/>
                <w:shd w:fill="FFFFFF" w:val="clear"/>
              </w:rPr>
              <w:t xml:space="preserve">Skład i wymiary nie mniej niż:   </w:t>
            </w:r>
          </w:p>
          <w:p>
            <w:pPr>
              <w:pStyle w:val="Normal"/>
              <w:spacing w:before="0" w:after="200"/>
              <w:rPr/>
            </w:pPr>
            <w:r>
              <w:rPr>
                <w:rFonts w:cs="Arial" w:ascii="Arial" w:hAnsi="Arial"/>
                <w:sz w:val="18"/>
                <w:szCs w:val="18"/>
              </w:rPr>
              <w:t>-  wym. klocka 10 x 10 x 1 cm                                                                                                            -  50 ele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Klocki </w:t>
            </w:r>
          </w:p>
          <w:p>
            <w:pPr>
              <w:pStyle w:val="Normal"/>
              <w:spacing w:before="0" w:after="200"/>
              <w:rPr>
                <w:rFonts w:ascii="Arial" w:hAnsi="Arial" w:cs="Arial"/>
                <w:color w:val="FF0000"/>
                <w:sz w:val="18"/>
                <w:szCs w:val="18"/>
              </w:rPr>
            </w:pPr>
            <w:r>
              <w:rPr>
                <w:rFonts w:cs="Arial" w:ascii="Arial" w:hAnsi="Arial"/>
                <w:color w:val="FF0000"/>
                <w:sz w:val="18"/>
                <w:szCs w:val="18"/>
              </w:rPr>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shd w:fill="FFFFFF" w:val="clear"/>
              </w:rPr>
            </w:pPr>
            <w:r>
              <w:rPr>
                <w:rFonts w:cs="Arial" w:ascii="Arial" w:hAnsi="Arial"/>
                <w:sz w:val="18"/>
                <w:szCs w:val="18"/>
                <w:shd w:fill="FFFFFF" w:val="clear"/>
              </w:rPr>
              <w:t> </w:t>
            </w:r>
            <w:r>
              <w:rPr>
                <w:rFonts w:cs="Arial" w:ascii="Arial" w:hAnsi="Arial"/>
                <w:sz w:val="18"/>
                <w:szCs w:val="18"/>
                <w:shd w:fill="FFFFFF" w:val="clear"/>
              </w:rPr>
              <w:t>Zestaw klocków składa się z kolorowych zwierzątek, drzewek i kwiatka, które mogą służyć do wesołych zabaw w las czy zoo. Rozwija wyobraźnię i kreatywność dzieci. </w:t>
            </w:r>
            <w:r>
              <w:rPr>
                <w:rFonts w:cs="Arial" w:ascii="Arial" w:hAnsi="Arial"/>
                <w:sz w:val="18"/>
                <w:szCs w:val="18"/>
              </w:rPr>
              <w:br/>
            </w:r>
            <w:r>
              <w:rPr>
                <w:rFonts w:cs="Arial" w:ascii="Arial" w:hAnsi="Arial"/>
                <w:sz w:val="18"/>
                <w:szCs w:val="18"/>
                <w:shd w:fill="FFFFFF" w:val="clear"/>
              </w:rPr>
              <w:t>• 24 elem. </w:t>
            </w:r>
            <w:r>
              <w:rPr>
                <w:rFonts w:cs="Arial" w:ascii="Arial" w:hAnsi="Arial"/>
                <w:sz w:val="18"/>
                <w:szCs w:val="18"/>
              </w:rPr>
              <w:br/>
            </w:r>
            <w:r>
              <w:rPr>
                <w:rFonts w:cs="Arial" w:ascii="Arial" w:hAnsi="Arial"/>
                <w:sz w:val="18"/>
                <w:szCs w:val="18"/>
                <w:shd w:fill="FFFFFF" w:val="clear"/>
              </w:rPr>
              <w:t>• wys. ok. 10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 xml:space="preserve">Klocki drewniane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Kolorowe klocki drewniane  wykonane  np. z drewna brzozowego. Budowanie z klocków rozwija kreatywność i wyobraźnię. Zabawa z klockami ma za zadanie uczyć dziecko rozróżniać kolory, kształty, wielkość, wagę oraz rozwija poczucie przestrzeni, rozwija koordynację ruchowo-wzrokową oraz motorykę dłoni. Skład i wymiary nie mniej  niż:</w:t>
              <w:br/>
              <w:t>-  40 elem. </w:t>
              <w:br/>
              <w:t>-  wym. ok. 5 x 5 x 5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Klocki drewniane  </w:t>
            </w:r>
          </w:p>
        </w:tc>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313" w:leader="none"/>
              </w:tabs>
              <w:spacing w:before="0" w:after="200"/>
              <w:rPr/>
            </w:pPr>
            <w:r>
              <w:rPr>
                <w:rFonts w:cs="Arial" w:ascii="Arial" w:hAnsi="Arial"/>
                <w:sz w:val="18"/>
                <w:szCs w:val="18"/>
              </w:rPr>
              <w:t>Zestaw  kolorowych klocków drewnianych ma zawierać nie mniej niż: 50 szt, 2 kp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 xml:space="preserve">Pomoc edukacyjna typu Kulodrom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Pomoc edukacyjna typu Kulodrom drewniany . Pomoc ma zawierać drewniane kulodromy, które można układać w różnych konfiguracjach. Skład i wymiary nie mniej niż:</w:t>
              <w:br/>
              <w:t>-  60 elem. o wym. od 4,3 x 4,3 x 2,1 cm do 17,6 x 4,3 x 2,1 cm                                               -  10 szklanych kulek o śr. 1,5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olorowe drewniane klocki </w:t>
            </w:r>
          </w:p>
          <w:p>
            <w:pPr>
              <w:pStyle w:val="Normal"/>
              <w:spacing w:before="0" w:after="200"/>
              <w:rPr>
                <w:rFonts w:ascii="Arial" w:hAnsi="Arial" w:cs="Arial"/>
                <w:sz w:val="18"/>
                <w:szCs w:val="18"/>
              </w:rPr>
            </w:pPr>
            <w:r>
              <w:rPr>
                <w:rFonts w:cs="Arial" w:ascii="Arial" w:hAnsi="Arial"/>
                <w:sz w:val="18"/>
                <w:szCs w:val="18"/>
              </w:rPr>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Zestaw kolorowych, wykonanych z naturalnego drewna klocków . W skład zestawu wchodzi co najmniej 50 klocków o różnych kształtach, o wym. elem. od 3 x 3 x 3 cm do 9 x 3 x 3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moce edukacyjna typu Wózek z klockami</w:t>
            </w:r>
          </w:p>
          <w:p>
            <w:pPr>
              <w:pStyle w:val="Normal"/>
              <w:spacing w:before="0" w:after="200"/>
              <w:rPr>
                <w:rFonts w:ascii="Arial" w:hAnsi="Arial" w:cs="Arial"/>
                <w:color w:val="FF0000"/>
                <w:sz w:val="18"/>
                <w:szCs w:val="18"/>
              </w:rPr>
            </w:pPr>
            <w:r>
              <w:rPr>
                <w:rFonts w:cs="Arial" w:ascii="Arial" w:hAnsi="Arial"/>
                <w:color w:val="FF0000"/>
                <w:sz w:val="18"/>
                <w:szCs w:val="18"/>
              </w:rPr>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shd w:fill="FFFFFF" w:val="clear"/>
              </w:rPr>
              <w:t xml:space="preserve">Pomoc ma być wykonana z drewna brzozowego, w którym znajdują się klocki do budowania. </w:t>
            </w:r>
            <w:r>
              <w:rPr>
                <w:rFonts w:cs="Arial" w:ascii="Arial" w:hAnsi="Arial"/>
                <w:sz w:val="18"/>
                <w:szCs w:val="18"/>
              </w:rPr>
              <w:t xml:space="preserve">Skład i wymiary nie mniej niż:                                                                                  -  </w:t>
            </w:r>
            <w:r>
              <w:rPr>
                <w:rFonts w:cs="Arial" w:ascii="Arial" w:hAnsi="Arial"/>
                <w:sz w:val="18"/>
                <w:szCs w:val="18"/>
                <w:shd w:fill="FFFFFF" w:val="clear"/>
              </w:rPr>
              <w:t>30 elem.                                                                                                                                  -  wózek                                                                                                                                     -  wym. 31 x 31 x 12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Klocki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Pomoc ma zawierać zestaw klocków konstrukcyjnych z tworzywa sztucznego, klocki typu klocki  małego inzyniera. Skład i wymiary nie mniej niż:                                                                                                   -  2 podkładki o wym. 31 x 22 cm                                                                                              -  170 elem. o wym. od 2,5 do 12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 xml:space="preserve">Pomoc edukacyjna typu Magnetyczne stroje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shd w:fill="FFFFFF" w:val="clear"/>
              </w:rPr>
              <w:t xml:space="preserve">Pomoc ma zawierać zestaw magnetycznych elementów ubrań wraz z figurką do ubierania. Całość umieszczona w metalowej walizeczce.                                                                        </w:t>
            </w:r>
            <w:r>
              <w:rPr>
                <w:rFonts w:cs="Arial" w:ascii="Arial" w:hAnsi="Arial"/>
                <w:sz w:val="18"/>
                <w:szCs w:val="18"/>
              </w:rPr>
              <w:t>Skład i wymiary nie mniej niż:</w:t>
            </w:r>
            <w:r>
              <w:rPr>
                <w:rFonts w:cs="Arial" w:ascii="Arial" w:hAnsi="Arial"/>
                <w:sz w:val="18"/>
                <w:szCs w:val="18"/>
                <w:shd w:fill="FFFFFF" w:val="clear"/>
              </w:rPr>
              <w:t xml:space="preserve">                                                                                                        -  wym. walizki 20 x 13 x 7 cm                                                                                                       -  figurka o wym. 20 x 9 cm                                                                                                        -  27 elem. o wym. od 2 x 1 do 8,5 x 4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Układanka edukacyjn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shd w:fill="FFFFFF" w:val="clear"/>
              </w:rPr>
            </w:pPr>
            <w:r>
              <w:rPr>
                <w:rFonts w:cs="Arial" w:ascii="Arial" w:hAnsi="Arial"/>
                <w:sz w:val="18"/>
                <w:szCs w:val="18"/>
                <w:shd w:fill="FFFFFF" w:val="clear"/>
              </w:rPr>
              <w:t>Pomoc ma być w  postaci drewnianej, kolorowej układanki w kształcie dłoni, która uczy liczenia w zakresie do 10. Wymiary nie mniej niż:  37,8 x 20,6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uzzle edukacyjne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Pomoc ma być w postaci mini puzzle przedstawia leśną rodzinę np. niedźwiadków Bawiąc się puzzlami dzieci będą mogły ćwiczyć zdolności manualne i wyobraźnię. Skład i wymiary nie mniej niż:</w:t>
            </w:r>
            <w:r>
              <w:rPr>
                <w:rFonts w:cs="Arial" w:ascii="Arial" w:hAnsi="Arial"/>
                <w:sz w:val="18"/>
                <w:szCs w:val="18"/>
                <w:shd w:fill="FFFFFF" w:val="clear"/>
              </w:rPr>
              <w:t xml:space="preserve">  </w:t>
            </w:r>
            <w:r>
              <w:rPr>
                <w:rFonts w:cs="Arial" w:ascii="Arial" w:hAnsi="Arial"/>
                <w:sz w:val="18"/>
                <w:szCs w:val="18"/>
              </w:rPr>
              <w:t>-  25 elem. </w:t>
              <w:br/>
              <w:t>-  rozmiar układanki po ułożeniu 22 x 22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uzzle edukacyjne </w:t>
            </w:r>
          </w:p>
          <w:p>
            <w:pPr>
              <w:pStyle w:val="Normal"/>
              <w:spacing w:before="0" w:after="200"/>
              <w:rPr>
                <w:rFonts w:ascii="Arial" w:hAnsi="Arial" w:cs="Arial"/>
                <w:color w:val="FF0000"/>
                <w:sz w:val="18"/>
                <w:szCs w:val="18"/>
              </w:rPr>
            </w:pPr>
            <w:r>
              <w:rPr>
                <w:rFonts w:cs="Arial" w:ascii="Arial" w:hAnsi="Arial"/>
                <w:color w:val="FF0000"/>
                <w:sz w:val="18"/>
                <w:szCs w:val="18"/>
              </w:rPr>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Pomoc ma być w postaci mini puzzle przedstawia leśne rodziny. Bawiąc się puzzlami dzieci będą mogły ćwiczyć zdolności manualne i wyobraźnię. Skład i wymiary nie mniej niż:</w:t>
            </w:r>
            <w:r>
              <w:rPr>
                <w:rFonts w:cs="Arial" w:ascii="Arial" w:hAnsi="Arial"/>
                <w:sz w:val="18"/>
                <w:szCs w:val="18"/>
                <w:shd w:fill="FFFFFF" w:val="clear"/>
              </w:rPr>
              <w:t xml:space="preserve">    -  16 elem. </w:t>
              <w:br/>
              <w:t xml:space="preserve">-   rozmiar układanki po ułożeniu 22 x 22 cm                                                                                                              </w:t>
            </w:r>
            <w:r>
              <w:rPr>
                <w:rFonts w:cs="Arial" w:ascii="Arial" w:hAnsi="Arial"/>
                <w:sz w:val="18"/>
                <w:szCs w:val="1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uzzle edukacyjne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Puzzle warstwowe. Pomoc ma być wykonana ze sklejki lakierowanej, która pokazuje krok po kroku cykl życia roślin, owadów, zwierząt oraz proces budowy domu. Puzzle po ułożeniu przedstawiają postać motyla. Wymiary nie mniej niż:  21 x 21 x 3,5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 xml:space="preserve">Pomoc dydaktyczna typu Magnetyczna układanka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Pomoc ma być w postaci magnetycznych elementów – zwierzaków, do układania zamknięte w metalowej walizeczce. Elementy można układać na walizce, dzięki czemu nie rozsuwają się. Skład i wymiary nie mniej niż:</w:t>
            </w:r>
            <w:r>
              <w:rPr>
                <w:rFonts w:cs="Arial" w:ascii="Arial" w:hAnsi="Arial"/>
                <w:sz w:val="18"/>
                <w:szCs w:val="18"/>
                <w:shd w:fill="FFFFFF" w:val="clear"/>
              </w:rPr>
              <w:t xml:space="preserve">                          </w:t>
            </w:r>
            <w:r>
              <w:rPr>
                <w:rFonts w:cs="Arial" w:ascii="Arial" w:hAnsi="Arial"/>
                <w:sz w:val="18"/>
                <w:szCs w:val="18"/>
              </w:rPr>
              <w:t xml:space="preserve">                                                                          -  43 elem. magnetyczne o wym. od 3,5 x 2 cm do 9 x 7 cm, tworzące 10 pyszczków zwierzątek                                                                                                                                 -  10 teł o wym. 29 x 20 cm                                                                                                       -  10 kart o wym. 9 x 6 cm • wym. walizeczki 30 x 4 x 21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Nakładanka  edukacyjn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Nakładanka edukacyjna typu plaża. W pomocy mają być 4 ruchome puzzle. Pod ruchomymi elementami znajdują się obrazki ułatwiające dziecku prawidłowe ułożenie puzzli. Zabawki maja za zadanie koncentracje dziecka na szacowaniu, rozpoznawaniu kolorów i kształtów, ćwiczą koordynację rąk i oczu, a także motorykę.  Wymiary nie mniej niż:  29,5 x 24,5 x 4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Nakładanka  edukacyjn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Nakładanka edukacyjna typu Afryka. W pomocy mają być 4 ruchome puzzle. Pod ruchomymi elementami znajdują się obrazki ułatwiające dziecku prawidłowe ułożenie puzzli. Zabawki maja za zadanie koncentracje dziecka na szacowaniu, rozpoznawaniu kolorów i kształtów, ćwiczą koordynację rąk i oczu, a także motorykę.  Wymiary nie mniej niż:  29,5 x 24,5 x 4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labirynt magnesem Motylek</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Pomoc  ta ma umożliwić zabawę polegającą na tym, aby za pomocą magnetycznego rysika przeprowadzić kulki po zawiłym labiryncie. Jest on przykryty przezroczystą szybką pleksi. Zabawka ćwiczy umiejętności motoryczne dzieci. Wymiary nie mniej niż:. 21,5 x 24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omoc dydaktyczna typu  labirynt kwadratowy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Pomoc ma być w postaci labiryntu z 8 kuleczkami, który pozwala ćwiczyć koncentrację, precyzję i koordynację wzrokowo- ruchową. Zadaniem dziecka jest przeprowadzenie kuleczek po  kwadratowym labiryncie za pomocą drewnianego sztyftu z magnesem na sznurku. Wymiary nie mniej niż. 12 x 12 x 1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omoc dydaktyczna typu  labirynt okrągły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Pomoc ma być  w postaci okrągłego, drewnianego labiryntu z metalowymi kuleczkami i sztyftem z magnesem na sznurku. Przesuwając magnesem po pokrywie i kierując kuleczki po torze labiryntu dziecko ma możliwość ćwiczyć koordynację wzrokowo-ruchową, precyzję ruchów oraz koncentrację.  Skład i wymiary nie mniej niż:</w:t>
            </w:r>
            <w:r>
              <w:rPr>
                <w:rFonts w:cs="Arial" w:ascii="Arial" w:hAnsi="Arial"/>
                <w:sz w:val="18"/>
                <w:szCs w:val="18"/>
                <w:shd w:fill="FFFFFF" w:val="clear"/>
              </w:rPr>
              <w:t xml:space="preserve"> </w:t>
            </w:r>
            <w:r>
              <w:rPr>
                <w:rFonts w:cs="Arial" w:ascii="Arial" w:hAnsi="Arial"/>
                <w:sz w:val="18"/>
                <w:szCs w:val="18"/>
              </w:rPr>
              <w:t xml:space="preserve"> 1 szt. • śr. 12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Labirynt  dwustronny</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Pomoc ma być w postaci drewnianego labiryntu  dwustronnego na okrągłych nóżkach z 20 przesuwanymi elementami. Można go ustawić pionowo lub poziomo. Rozwija sprawność manualną malucha, koordynację wzrokowo-ruchową i koncentrację uwagi. • wym. 30 x 30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Gra edukacyjna</w:t>
            </w:r>
          </w:p>
        </w:tc>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before="0" w:after="200"/>
              <w:rPr/>
            </w:pPr>
            <w:r>
              <w:rPr>
                <w:rFonts w:cs="Arial" w:ascii="Arial" w:hAnsi="Arial"/>
                <w:sz w:val="18"/>
                <w:szCs w:val="18"/>
              </w:rPr>
              <w:t>Pomoc w postaci gry edukacyjnej typu Paluszek,  która ma być przeznaczona do celów edukacyjnych, wykorzystywana w terapii zaburzeń w sferach percepcji wzrokowej, motorycznej oraz koordynacji wzrokowo-ruchowej, oraz rozwój zmysłów, stymulację i koordynację pracy obu półkul mózgowych.  Gra polega na układaniu wzorów poprzez przesuwanie kulek umieszczonych w pudełku, przez otwory w spodniej części pojemnika. Skład i wymiary nie mniej niż: -  18 kart zadań                                                                                                                               -  pojemnik                                                                                                                                        -  24 kuleczki                                                                                                                             -  instrukcj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Kulki zapasowe  do gry edukacyjnej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Pomoc w postaci kulek zapasowych  do pozycji powyższej, pozwalających na dalszą pracę i zabawę z grą Paluszek w przypadku, gdy zaginie któraś z kulek z zestawu podstawowego.    Wykonane z plastiku. Ilość nie mniej niż: 24 sz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Gra edukacyjn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Edukacyjna gra zręcznościowa . Pomoc ma być wykonana ze sklejki. Skład i wymiary nie mniej niż:   -  6 rybek o wym. od 3 x 3,5 cm do 5,5 x 3,5 cm                                                                             -  żaba o wym. 28 x 21,5 cm                                                                                                          -  wędka o dł. 14,5 cm • sznurek o dł. 11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 xml:space="preserve">Pomoc dydaktyczna typu Przybijank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omoc w postaci przybijanki ma  polegać na tworzeniu własnych konfiguracji z drewnianych kształtów za pomocą pinezek. Dziecko posługując się młoteczkiem przybija kształty.     Skład i wymiary nie mniej niż:                                           </w:t>
              <w:br/>
              <w:t>-  1 szt. tablicy korkowej o wym. 24,6 x 16,6 x 0,8 cm                                                                      -  2 drewniane młoteczki                                                                                                                    -  100 szt. pinezek                                                                                                                              -  126 szt. drewnianych kształtów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omoc dydaktyczna typu Przybijank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Pomoc która ma umożliwić dzieciom tworzenie obrazków  z drewnianych elementów przybijanych do korka. Zestaw ma za zadanie rozwijać małą motorykę, koncentrację, koordynację oko-ręka, kreatywne myślenie i wyobraźnię. Całość  ma się znajdować  w kolorowym pudełku z drewna. Skład i wymiary nie mniej niż:                                                            -  tablica korkowa o wym. 21 x 16 cm                                                                                          -  młotek o dł. 16,5 cm                                                                                                                 -  5 tabliczek z instrukcjami o wym. 13,5 x 9 cm                                                                                 -  40 pinezek</w:t>
              <w:br/>
              <w:t>-  25 elem. do konstruowania rakiet o wym. od 3 do 12,5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omoc dydaktyczna typu Młoteczkowa zabaw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Pomoc w postaci podstawki na której umieszczonych jest 6 walców w różnych kolorach wraz z kulką ma ona umożliwić dziecku zabawę,  która polega na wybiciu wszystkich elementów za pomocą dołączonego do zestawu młotka. Zabawka ma za zadanie ćwiczyć motorykę dłoni, koordynację ruchowo-wzrokową, uczy rozpoznawania i nazywania kolorów. Wymiary nie mniej niż:  21 x 21 x 14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edukacyjna typu Przybijanka  duża</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omoc w postaci przybijanki ma umożliwić zabawę polegająca na tworzeniu własnych konfiguracji z drewnianych kształtów za pomocą pinezek, przybijając za pomocą młoteczka kształty. Skład i wymiary nie mniej niż:                                           </w:t>
              <w:br/>
              <w:t>-  tablica korkowa o wym. 31 x 21 x 0,8 cm                                                                                -  2 młoteczki                                                                                                                                   -  3 dwustronne karty pracy                                                                                                              -  100 pinezek                                                                                                                                     -  126 drewnianych kształtów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uzzle edukacyjne </w:t>
            </w:r>
          </w:p>
          <w:p>
            <w:pPr>
              <w:pStyle w:val="Normal"/>
              <w:spacing w:before="0" w:after="200"/>
              <w:rPr>
                <w:rFonts w:ascii="Arial" w:hAnsi="Arial" w:cs="Arial"/>
                <w:color w:val="000000"/>
                <w:sz w:val="18"/>
                <w:szCs w:val="18"/>
              </w:rPr>
            </w:pPr>
            <w:r>
              <w:rPr>
                <w:rFonts w:cs="Arial" w:ascii="Arial" w:hAnsi="Arial"/>
                <w:color w:val="000000"/>
                <w:sz w:val="18"/>
                <w:szCs w:val="1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Puzzle edukacyjne . Skład i wymiary nie mniej niż:                                                                                                          -   9, 12 oraz 16 elem. przedstawiających elementy lasu                                                                                                                     -  wym. po złożeniu 35 x 24 cm i 22 x 23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Układanka edukacyjn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omoc ma być w postaci warstwowej układanki, każda z 4 warstw ma przedstawiać inną porę roku. W skład zestaw ma wchodzić nie mniej niż: 54 ele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Gra edukacyjn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Pomoc w postaci gry  ma pokazać najmłodszym jak ważna jest rola mamy.   W trakcie gry dzieci poznają małe i duże zwierzęta z różnych stron świat.                                                     Skład i wymiary nie mniej niż:                                                                                                       -  dla 1-4 graczy </w:t>
              <w:br/>
              <w:t>-  12 kartonowych układanek po 2 elem. o wym. 7 x 14,5 cm </w:t>
              <w:br/>
              <w:t>-  instrukcja-plaka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uzzle edukacyjne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 </w:t>
            </w:r>
            <w:r>
              <w:rPr>
                <w:rFonts w:cs="Arial" w:ascii="Arial" w:hAnsi="Arial"/>
                <w:sz w:val="18"/>
                <w:szCs w:val="18"/>
              </w:rPr>
              <w:t>Pomoc  ta pozwoli na zabawę w układanie puzzli przez to rozwija zdolności manualne i spostrzegawczość. Skład i wymiary nie mniej niż:                                                                    -  12 elem.  przedstawiających  pojazdy                                                                                                                                   -  wym. po złożeniu 20 x 10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uzzle edukacyjne</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Pomoc ta umożliwia dopasowywanie i łączenie puzzli w pary ćwiczy umiejętność kojarzenia, rozwija koordynację wzrokowo-ruchową oraz poprawia zdolności manualne, przy tym uczy również wytrwałości, pozwala analizować i syntezować. Zestaw ma zawierać nie mniej niż 10 dwuelementowych układanek  przedstawiających postacie zwierząt oraz 20 elem. o wym. po złożeniu min.13 x 6,5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 xml:space="preserve">Puzzle edukacyjne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 xml:space="preserve">Pomoc w postaci puzzli , układanie puzzli rozwija zdolności manualne i spostrzegawczość oraz </w:t>
            </w:r>
            <w:r>
              <w:rPr>
                <w:rFonts w:cs="Arial" w:ascii="Arial" w:hAnsi="Arial"/>
                <w:sz w:val="18"/>
                <w:szCs w:val="18"/>
              </w:rPr>
              <w:t>koordynację wzrokowo-ruchową.</w:t>
            </w:r>
            <w:r>
              <w:rPr>
                <w:rFonts w:cs="Arial" w:ascii="Arial" w:hAnsi="Arial"/>
                <w:color w:val="000000"/>
                <w:sz w:val="18"/>
                <w:szCs w:val="18"/>
              </w:rPr>
              <w:t xml:space="preserve"> Zestaw ma zawierać nie mniej niż  5 czteroelementowych układanek przedstawiających np. robaczki, oraz 20 elem.  po złożeniu wymiary min. 14 x 14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Układanka edukacyjn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Pomoc  ta ma być w postaci księżniczki umieszczonej na podstawce z kompletem różnych ubranek. Skład i wymiary nie mniej niż:                                                                                        -  50 elem.                                                                                                                                   -  ubrania                                                                                                                                          -  wym. 24 x 9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sz w:val="18"/>
                <w:szCs w:val="18"/>
              </w:rPr>
            </w:pPr>
            <w:r>
              <w:rPr>
                <w:rFonts w:cs="Arial" w:ascii="Arial" w:hAnsi="Arial"/>
                <w:color w:val="000000"/>
                <w:sz w:val="18"/>
                <w:szCs w:val="18"/>
              </w:rPr>
              <w:t xml:space="preserve">Układanka edukacyjna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Magnetyczna układanka edukacyjna rozwijająca wyobraźnię i kojarzenie wizualne. W zestawie co najmniej  5 dwustronnych papierowych kart krajobrazu przedstawiających postacie zwierząt o wym. ok. 23,5 x 6,8 cm, 5 dwustronnych kartoników z podpowiedziami o wym.ok.  9 x 6 cm ,36 drewnianych elem. z magnesami o wym. od 4,5 x 3 x 0,3 cm do 10,7 x 7 x 0,3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Układanka edukacyjn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 xml:space="preserve">Pomoc w postaci układanki ma się opierać na zasadzie nauki poprzez zabawę i na istotnym elemencie samokontroli. Rozwiązując zadanie dziecko jednocześnie samo sprawdza jego poprawność. Układanka kształtuje u dziecka spostrzegawczość, koncentrację i logiczne myślenie, ćwiczy także sprawność ręki i małą motorykę, a nazywając i rozpoznając kształty rozwija również  sprawność językową, umożliwia utrwalać mu nowe słowa i układać historyjki. </w:t>
            </w:r>
            <w:r>
              <w:rPr>
                <w:rFonts w:cs="Arial" w:ascii="Arial" w:hAnsi="Arial"/>
                <w:sz w:val="18"/>
                <w:szCs w:val="18"/>
              </w:rPr>
              <w:t>Skład i wymiary nie mniej niż:</w:t>
            </w:r>
            <w:r>
              <w:rPr>
                <w:rFonts w:cs="Arial" w:ascii="Arial" w:hAnsi="Arial"/>
                <w:color w:val="000000"/>
                <w:sz w:val="18"/>
                <w:szCs w:val="18"/>
              </w:rPr>
              <w:br/>
              <w:t>-  48 jednostronnych kartoników z fragmentami obrazków   np. zwierząt                                                     -  wym. elem. 7 x 7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omoc edukacyjna typu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Pomoc edukacyjna typu Skrzynia Pirat . Skrzynia  ma być wyposażona w wygodne kółka ułatwiające przemieszczanie, praktyczne zatrzaski oraz specjalne otwory odprowadzające powietrze. Wymiary nie mniej niż:  -  poj. 52 l                                                                                                                                            -  wym. 58 x 37 x 40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Gra edukacyjna  </w:t>
            </w:r>
          </w:p>
        </w:tc>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0" w:after="200"/>
              <w:rPr>
                <w:rFonts w:ascii="Arial" w:hAnsi="Arial" w:cs="Arial"/>
                <w:color w:val="000000"/>
                <w:sz w:val="18"/>
                <w:szCs w:val="18"/>
              </w:rPr>
            </w:pPr>
            <w:r>
              <w:rPr>
                <w:rFonts w:cs="Arial" w:ascii="Arial" w:hAnsi="Arial"/>
                <w:color w:val="000000"/>
                <w:sz w:val="18"/>
                <w:szCs w:val="18"/>
              </w:rPr>
              <w:t xml:space="preserve">Gra edukacyjna typu Zręcznościowe łyżki . Pomoc ćwiczy u dziecka koordynację ruchową. </w:t>
            </w:r>
            <w:r>
              <w:rPr>
                <w:rFonts w:cs="Arial" w:ascii="Arial" w:hAnsi="Arial"/>
                <w:sz w:val="18"/>
                <w:szCs w:val="18"/>
              </w:rPr>
              <w:t>Skład i wymiary nie mniej niż:  -  1 łyżka o dł. 33 cm                                                                                                                   -  1 piłeczka                                                                                                                                       -  czerwona łyżka z żółtą piłk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Gra edukacyjn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Pomoc w postaci gry zręcznościowej typu serso , która polega na umieszczeniu obręczy na prętach. Wykonana ma być  z pianki. Skład i wymiary nie mniej niż:                                                               -  wym. 30 x 30 x 13 cm                                                                                                                   -  5 obręczy o śr. 12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iłk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aja to być piłki z PCV z wypustkami, do masażu i ćwiczeń rehabilitacyjnych.                        Skład i wymiary nie mniej niż:                                                                                                               -  śr. 8 cm                                                                                                                                             -  2 sz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iłk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 xml:space="preserve">Piłka ma służyć do masażu, rehabilitacji, terapii rąk i stóp. Pomoc  ta dla dzieci poprzez liczne wypustki doskonale stymuluje mięśnie, pobudza strefy refleksogenne oraz poprawia krążenie krwi. Skład i wymiary nie mniej niż:  1 szt. o śr. 6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ika gumowa</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Pika nożna gumowa</w:t>
            </w:r>
            <w:r>
              <w:rPr>
                <w:rFonts w:cs="Arial" w:ascii="Arial" w:hAnsi="Arial"/>
                <w:sz w:val="18"/>
                <w:szCs w:val="18"/>
              </w:rPr>
              <w:t xml:space="preserve"> . Skład i wymiary nie mniej niż:  1 szt. o śr. 21, 8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iłka do  gry w koszykówkę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ają to być gumowe piłki do gry w koszykówkę. Wymiary nie mniej niż:  śr. 23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iłka fasolka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sz w:val="18"/>
                <w:szCs w:val="18"/>
              </w:rPr>
              <w:t xml:space="preserve">Piłka w  kształcie fasolki. Wymiary i waga nie mniej niż:                                                                                                            - </w:t>
            </w:r>
            <w:r>
              <w:rPr>
                <w:rFonts w:cs="Arial" w:ascii="Arial" w:hAnsi="Arial"/>
                <w:color w:val="777777"/>
                <w:sz w:val="18"/>
                <w:szCs w:val="18"/>
                <w:shd w:fill="FFFFFF" w:val="clear"/>
              </w:rPr>
              <w:t> </w:t>
            </w:r>
            <w:r>
              <w:rPr>
                <w:rFonts w:cs="Arial" w:ascii="Arial" w:hAnsi="Arial"/>
                <w:sz w:val="18"/>
                <w:szCs w:val="18"/>
                <w:shd w:fill="FFFFFF" w:val="clear"/>
              </w:rPr>
              <w:t>wym. 30 x 60 cm </w:t>
            </w:r>
            <w:r>
              <w:rPr>
                <w:rFonts w:cs="Arial" w:ascii="Arial" w:hAnsi="Arial"/>
                <w:sz w:val="18"/>
                <w:szCs w:val="18"/>
              </w:rPr>
              <w:br/>
            </w:r>
            <w:r>
              <w:rPr>
                <w:rFonts w:cs="Arial" w:ascii="Arial" w:hAnsi="Arial"/>
                <w:sz w:val="18"/>
                <w:szCs w:val="18"/>
                <w:shd w:fill="FFFFFF" w:val="clear"/>
              </w:rPr>
              <w:t>-  700 g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iłka do skakani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 xml:space="preserve">Piłka do skakania 45 cm. </w:t>
            </w:r>
            <w:r>
              <w:rPr>
                <w:rFonts w:cs="Arial" w:ascii="Arial" w:hAnsi="Arial"/>
                <w:sz w:val="18"/>
                <w:szCs w:val="18"/>
              </w:rPr>
              <w:t>Pomoc ma wytrzymać 150 kg nacisku przy skakaniu i posiadać stabilne uchwyty do trzymania. Zabawa z piłką ma umożliwić ćwiczenie mięśni całego ciała, chwytność i ogólną kondycję fizyczną.  Wymiary nie mniej niż:  śr. 45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Pomoc dydaktyczna typu Skrzynka budowniczego</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 xml:space="preserve">Skrzynka ma zawierać narzędzia do majsterkowania. Zabawa polega na skręcaniu i rozkręcaniu elementów.  Skład i wymiary nie mniej niż:                                                                                                               </w:t>
              <w:br/>
              <w:t>-  skrzynka na narzędzia </w:t>
              <w:br/>
              <w:t>-  2 drewniane nakrętki </w:t>
              <w:br/>
              <w:t>-  4 drewniane podkładki w różnych kształtach </w:t>
              <w:br/>
              <w:t>-  5 drewnianych śrub </w:t>
              <w:br/>
              <w:t>-  drewniany młotek </w:t>
              <w:br/>
              <w:t>-  drewniany śrubokręt </w:t>
              <w:br/>
              <w:t>-  drewniany klucz </w:t>
              <w:br/>
              <w:t>-  wym. 26 x 16,5 x 14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rHeight w:val="11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Pomoc dydaktyczna typu Krzesełko</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omoc ma pozwolić dziecku, dzięki zestawowi narzędzi, na zabawę w składanie przeróżnych pojazdów, jednocześnie rozwijając zdolności techniczne, koncentrację uwagi oraz wyobraźnię, usprawni motorykę rąk, ćwiczy koncentrację i uczy pracy w zespole.  Wymiary nie mniej niż:  25 x 20 x 33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sz w:val="18"/>
                <w:szCs w:val="18"/>
              </w:rPr>
            </w:pPr>
            <w:r>
              <w:rPr>
                <w:rFonts w:cs="Arial" w:ascii="Arial" w:hAnsi="Arial"/>
                <w:color w:val="000000"/>
                <w:sz w:val="18"/>
                <w:szCs w:val="18"/>
              </w:rPr>
              <w:t xml:space="preserve">Pacynka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Pomoc w postaci pacynki np. leśniczy , poprzez zabawę rozwija wyobraźnię, kreatywność i kompetencje społeczne. Dziecko może tworzyć za pomocą pacynek swoje własne historie i bajki, którymi dzieli się z kolegami i koleżankami. Wysokość nie mniej niż: 30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acynka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shd w:fill="FFFFFF" w:val="clear"/>
              </w:rPr>
              <w:t>Pomoc w postaci pacynki np. czerwony kapturek, poprzez zabawę rozwija wyobraźnię, kreatywność i kompetencje społeczne. Dziecko może tworzyć za pomocą pacynek swoje własne historie i bajki, którymi dzieli się z kolegami i koleżankami. Wysokość nie mniej niż: 30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acynka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Pomoc w postaci pacynki np. babcia, poprzez zabawę rozwija wyobraźnię, kreatywność i kompetencje społeczne. Dziecko może tworzyć za pomocą pacynek swoje własne historie i bajki, którymi dzieli się z kolegami i koleżankami. Wysokość nie mniej niż: 29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acynka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Pomoc w postaci pacynki np. wilk, poprzez zabawę rozwija wyobraźnię, kreatywność i kompetencje społeczne. Dziecko może tworzyć za pomocą pacynek swoje własne historie i bajki, którymi dzieli się z kolegami i koleżankami. Wysokość nie mniej niż: 22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acynka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shd w:fill="FFFFFF" w:val="clear"/>
              </w:rPr>
              <w:t>Pomoc w postaci pacynki np. mama, poprzez zabawę rozwija wyobraźnię, kreatywność i kompetencje społeczne. Dziecko może tworzyć za pomocą pacynek swoje własne historie i bajki, którymi dzieli się z kolegami i koleżankami. Wysokość nie mniej niż: 26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rHeight w:val="9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Geometryczne kształty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 xml:space="preserve">Pomoc  typu </w:t>
            </w:r>
            <w:r>
              <w:rPr>
                <w:rFonts w:cs="Arial" w:ascii="Arial" w:hAnsi="Arial"/>
                <w:color w:val="000000"/>
                <w:sz w:val="18"/>
                <w:szCs w:val="18"/>
              </w:rPr>
              <w:t>Geometryczne kształty z tworzywa</w:t>
            </w:r>
            <w:r>
              <w:rPr>
                <w:rFonts w:cs="Arial" w:ascii="Arial" w:hAnsi="Arial"/>
                <w:sz w:val="18"/>
                <w:szCs w:val="18"/>
                <w:shd w:fill="FFFFFF" w:val="clear"/>
              </w:rPr>
              <w:t xml:space="preserve"> ma być w postaci zestawu kolorowych klocków . Pomagają one w rozwoju wyobraźni. </w:t>
            </w:r>
            <w:r>
              <w:rPr>
                <w:rFonts w:cs="Arial" w:ascii="Arial" w:hAnsi="Arial"/>
                <w:sz w:val="18"/>
                <w:szCs w:val="18"/>
              </w:rPr>
              <w:t xml:space="preserve">Skład i wymiary nie mniej niż:                                                                                                               </w:t>
            </w:r>
            <w:r>
              <w:rPr>
                <w:rFonts w:cs="Arial" w:ascii="Arial" w:hAnsi="Arial"/>
                <w:sz w:val="18"/>
                <w:szCs w:val="18"/>
                <w:shd w:fill="FFFFFF" w:val="clear"/>
              </w:rPr>
              <w:t xml:space="preserve">    -  250 elem.                                                                                                                                     -  wym. od. 2,3 x 2,1 cm do 5 x 4,5 cm</w:t>
            </w:r>
            <w:r>
              <w:rPr>
                <w:rFonts w:cs="Arial" w:ascii="Arial" w:hAnsi="Arial"/>
                <w:sz w:val="18"/>
                <w:szCs w:val="18"/>
              </w:rPr>
              <w:br/>
            </w:r>
            <w:r>
              <w:rPr>
                <w:rFonts w:cs="Arial" w:ascii="Arial" w:hAnsi="Arial"/>
                <w:sz w:val="18"/>
                <w:szCs w:val="18"/>
                <w:shd w:fill="FFFFFF" w:val="clear"/>
              </w:rPr>
              <w:t>-  plastikowe                                                                                                                                 -  grubość 0,5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Karty zadań</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omoc ma być w postaci zestawu dwustronnych kart zadań z grubego, lakierowanego kartonu z wzorami o dwóch stopniach trudności. Skład i wymiary nie mniej niż:                                                                                                                  -  20 kart                                                                                                                                            -  format: A4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Układanka edukacyjna</w:t>
            </w:r>
          </w:p>
        </w:tc>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before="0" w:after="200"/>
              <w:rPr/>
            </w:pPr>
            <w:r>
              <w:rPr>
                <w:rFonts w:cs="Arial" w:ascii="Arial" w:hAnsi="Arial"/>
                <w:sz w:val="18"/>
                <w:szCs w:val="18"/>
              </w:rPr>
              <w:t xml:space="preserve">Pomoc ma być w postaci drewnianej figury do układania różnych kształtów. Skład i wymiary nie mniej niż:                                                                                                               </w:t>
            </w:r>
            <w:r>
              <w:rPr>
                <w:rFonts w:cs="Arial" w:ascii="Arial" w:hAnsi="Arial"/>
                <w:sz w:val="18"/>
                <w:szCs w:val="18"/>
                <w:shd w:fill="FFFFFF" w:val="clear"/>
              </w:rPr>
              <w:t xml:space="preserve">                       </w:t>
            </w:r>
            <w:r>
              <w:rPr>
                <w:rFonts w:cs="Arial" w:ascii="Arial" w:hAnsi="Arial"/>
                <w:sz w:val="18"/>
                <w:szCs w:val="18"/>
              </w:rPr>
              <w:t xml:space="preserve"> -  7 elem.                                                                                                                                           -  wym. 11 x 11 x 1,1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 xml:space="preserve">Pomoc dydaktyczna typu Magnetyczne formy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Pomoc dydaktyczna typu Magnetyczne formy z białą planszą</w:t>
            </w:r>
            <w:r>
              <w:rPr>
                <w:rFonts w:cs="Arial" w:ascii="Arial" w:hAnsi="Arial"/>
                <w:sz w:val="18"/>
                <w:szCs w:val="18"/>
              </w:rPr>
              <w:t xml:space="preserve"> . Pomoc ta ma zawierać zestawy, w skład których wchodzą drewniane, kolorowe, geometryczne elementy, z których można układać wiele ciekawych obrazków oraz karty z propozycjami wzorów. Wszystko ma być umieszczone w drewnianej walizeczce-pudełku z magnetyczną planszą. Dzięki tej pomocy dzieci poznają kształty geometryczne, pobudzają wyobraźnię i kreatywność. Skład i wymiary nie mniej niż:                                                                                                                   -  wym. 32,5 x 32 x 6 cm </w:t>
              <w:br/>
              <w:t>-  42 elem. </w:t>
              <w:br/>
              <w:t>-  20 kar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omoc dydaktyczna typu Magnetyczne formy z </w:t>
            </w:r>
          </w:p>
        </w:tc>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 w:val="left" w:pos="343" w:leader="none"/>
              </w:tabs>
              <w:spacing w:before="0" w:after="200"/>
              <w:rPr/>
            </w:pPr>
            <w:r>
              <w:rPr>
                <w:rFonts w:cs="Arial" w:ascii="Arial" w:hAnsi="Arial"/>
                <w:color w:val="000000"/>
                <w:sz w:val="18"/>
                <w:szCs w:val="18"/>
              </w:rPr>
              <w:t>Pomoc dydaktyczna typu Magnetyczne formy z czarną planszą</w:t>
            </w:r>
            <w:r>
              <w:rPr>
                <w:rFonts w:cs="Arial" w:ascii="Arial" w:hAnsi="Arial"/>
                <w:sz w:val="18"/>
                <w:szCs w:val="18"/>
              </w:rPr>
              <w:t xml:space="preserve"> . Pomoc  ta ma zawierać zestawy, w skład których wchodzą drewniane, kolorowe, geometryczne elementy, z których można układać wiele ciekawych obrazków oraz karty z propozycjami wzorów. Wszystko ma być umieszczone w drewnianej walizeczce-pudełku z magnetyczną planszą. Dzięki tej pomocy dzieci poznają kształty geometryczne, pobudzają wyobraźnię i kreatywność. Skład i wymiary nie mniej niż:  -   wym. walizki 30 x 30 x 3,7 cm </w:t>
              <w:br/>
              <w:t>-   35 elem. </w:t>
              <w:br/>
              <w:t xml:space="preserve">-   20 kar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Tablica z małymi  napami</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 xml:space="preserve">Pomoc dydaktyczna typu  tablica z małymi napami,   </w:t>
            </w:r>
            <w:r>
              <w:rPr>
                <w:rFonts w:cs="Arial" w:ascii="Arial" w:hAnsi="Arial"/>
                <w:sz w:val="18"/>
                <w:szCs w:val="18"/>
              </w:rPr>
              <w:t>Pomoc ma być w postaci zestawu z napami do tworzenia kompozycji na białych, plastikowych tabliczkach. Umożliwia zabawę, która ćwiczy precyzję ruchów ręki, koordynację wzrokowo-ruchową i postrzeganie wzrokowe oraz rozwija wyobraźnię i koncentrację uwagi. Skład i wymiary nie mniej niż:  -  1000 nap w 5 kolorach o śr. 1 cm i wys. 1,8 cm </w:t>
              <w:br/>
              <w:t>-   5 tablic o wym. 15,7 x 15,7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sz w:val="18"/>
                <w:szCs w:val="18"/>
              </w:rPr>
            </w:pPr>
            <w:r>
              <w:rPr>
                <w:rFonts w:cs="Arial" w:ascii="Arial" w:hAnsi="Arial"/>
                <w:color w:val="000000"/>
                <w:sz w:val="18"/>
                <w:szCs w:val="18"/>
              </w:rPr>
              <w:t>Piramida 1 - 10</w:t>
            </w:r>
          </w:p>
        </w:tc>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pacing w:before="0" w:after="200"/>
              <w:rPr>
                <w:rFonts w:ascii="Arial" w:hAnsi="Arial" w:cs="Arial"/>
                <w:sz w:val="18"/>
                <w:szCs w:val="18"/>
              </w:rPr>
            </w:pPr>
            <w:r>
              <w:rPr>
                <w:rFonts w:cs="Arial" w:ascii="Arial" w:hAnsi="Arial"/>
                <w:sz w:val="18"/>
                <w:szCs w:val="18"/>
              </w:rPr>
              <w:t>Pomoc która ma kształcić zdolność rozpoznawania i nazywania kolorów, segregowania i liczenia, ma również pomóc rozwijać koordynację ruchowo-wzrokową. Skład i wymiary nie mniej niż:                                                                                                                                        -  55 szt. pastylek                                                                                                                               -  podstawa ze sznureczkami do nakładania                                                                                      -  wym. 42,5 x 8,5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Gra edukacyjn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Pomoc w postaci gry edukacyjnej  typu sokole oko, która ma umożliwić ćwiczenie refleksu i koncentracji. Zestaw ma zawierać min. 8 gier, 140 żetonów, 8 plansz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Drewniane korale małe</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 xml:space="preserve">Pomoc w postaci drewnianych korali do nawlekania i sortowania.                                             </w:t>
            </w:r>
            <w:r>
              <w:rPr>
                <w:rFonts w:cs="Arial" w:ascii="Arial" w:hAnsi="Arial"/>
                <w:sz w:val="18"/>
                <w:szCs w:val="18"/>
              </w:rPr>
              <w:t xml:space="preserve">Skład i wymiary nie mniej niż:                                                                                                       </w:t>
            </w:r>
            <w:r>
              <w:rPr>
                <w:rFonts w:cs="Arial" w:ascii="Arial" w:hAnsi="Arial"/>
                <w:color w:val="000000"/>
                <w:sz w:val="18"/>
                <w:szCs w:val="18"/>
              </w:rPr>
              <w:br/>
              <w:t>-  108 szt.                                                                                                                                                                                                                                                                                  -  6 kolorów                                                                                                                                         -  3 kształty                                                                                                                                             -  wym. 22 mm                                                                                                                                  -  2 sznurówki o dł. 1 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Kolorowe pastylki</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Pomoc w postaci plastikowych korali, które umożliwiają ćwiczenia manipulacyjne, nawlekanie, liczenie, sortowanie, odmierzanie. </w:t>
            </w:r>
            <w:r>
              <w:rPr>
                <w:rFonts w:cs="Arial" w:ascii="Arial" w:hAnsi="Arial"/>
                <w:sz w:val="18"/>
                <w:szCs w:val="18"/>
              </w:rPr>
              <w:t xml:space="preserve">Skład i wymiary nie mniej niż:                                                                                                       </w:t>
            </w:r>
            <w:r>
              <w:rPr>
                <w:rFonts w:cs="Arial" w:ascii="Arial" w:hAnsi="Arial"/>
                <w:color w:val="000000"/>
                <w:sz w:val="18"/>
                <w:szCs w:val="18"/>
              </w:rPr>
              <w:br/>
              <w:t>-  100 szt.                                                                                                                                            -  5 kolorów                                                                                                                                          -  śr. 25 mm                                                                                                                                             -  6 sznureczków o dł. 75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Kostka z kropkami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ma być w postaci dużej kostki z tworzywa, umożliwia dzieciom gry grupowe. </w:t>
              <w:br/>
              <w:t>Wymiary nie mniej niż:  1 szt. o dł. boku 10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Pomoc dydaktyczna typu Zegar i puzzle</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w postaci kolorowego, drewnianego zegara ma posłużyć dzieciom do nauki godzin i cyferek. Przy cyferkach znajdują się odpowiednie liczby przedmiotów, które ułatwiają zrozumienie pojęcia ilości.  Wymiary nie mniej niż: 30 x 30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Pomoc dydaktyczna typu Niezbędnik kuchcika</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 xml:space="preserve">Ma to być pomoc w postaci dużego zestawu kolorowych narzędzi kuchennych.                    </w:t>
            </w:r>
            <w:r>
              <w:rPr>
                <w:rFonts w:cs="Arial" w:ascii="Arial" w:hAnsi="Arial"/>
                <w:sz w:val="18"/>
                <w:szCs w:val="18"/>
              </w:rPr>
              <w:t xml:space="preserve">Skład i wymiary nie mniej niż:                                                                                                       </w:t>
            </w:r>
            <w:r>
              <w:rPr>
                <w:rFonts w:cs="Arial" w:ascii="Arial" w:hAnsi="Arial"/>
                <w:color w:val="000000"/>
                <w:sz w:val="18"/>
                <w:szCs w:val="18"/>
              </w:rPr>
              <w:t xml:space="preserve"> -  11 akcesoriów                                                                                                                                -  wym. od 8 x 8 cm do 16 x 10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Zabawka edukacyjna typu Walizka małego lekarza</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w postaci zestawu lekarskich akcesoriów w  walizce.  Ma być wykonana z tworzywa sztucznego i zawierać min 14 różnych elementów, wym. akcesoriów nie mniej niż: od 48 x 10 cm do 5 x 3 cm, wym. walizki 27 x 24 x 5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Zabawka edukacyjna typu Mikser</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ma być wykonana z tworzywa sztucznego, podnoszona górna część, oraz miska w komplecie. Mikser ma wydawać dźwięk i świecić .  Wymiary nie mniej niż: 18 x 13 x 18 cm, </w:t>
              <w:br/>
              <w:t xml:space="preserve"> wym. miski 13 x 6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Zabawka edukacyjna typu Kasa sklepowa z akcesoriami</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 xml:space="preserve">Pomoc w postaci kasy sklepowej wraz z akcesoriami ma zawierać min. 9 produktów spożywczych, koszyk, pieniądze, kartę oraz min 21 monet i 7 banknotów. Wykonana ma być z tworzywa sztucznego, działający kalkulator i skaner. </w:t>
            </w:r>
            <w:r>
              <w:rPr>
                <w:rFonts w:cs="Arial" w:ascii="Arial" w:hAnsi="Arial"/>
                <w:sz w:val="18"/>
                <w:szCs w:val="18"/>
              </w:rPr>
              <w:t xml:space="preserve">Skład i wymiary nie mniej niż:                                                                                                       </w:t>
            </w:r>
            <w:r>
              <w:rPr>
                <w:rFonts w:cs="Arial" w:ascii="Arial" w:hAnsi="Arial"/>
                <w:color w:val="000000"/>
                <w:sz w:val="18"/>
                <w:szCs w:val="18"/>
              </w:rPr>
              <w:br/>
              <w:t>-  wym. 28 x 14 x 9 cm </w:t>
              <w:br/>
              <w:t>-  wym. koszyka 10 x 8,5 x 5 cm </w:t>
              <w:br/>
              <w:t>-  wym. akcesoriów od 5 x 3 x 3 cm do 9 x 3 x 3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Jeździk </w:t>
            </w:r>
          </w:p>
          <w:p>
            <w:pPr>
              <w:pStyle w:val="Normal"/>
              <w:spacing w:before="0" w:after="200"/>
              <w:rPr>
                <w:rFonts w:ascii="Arial" w:hAnsi="Arial" w:cs="Arial"/>
                <w:color w:val="FF0000"/>
                <w:sz w:val="18"/>
                <w:szCs w:val="18"/>
              </w:rPr>
            </w:pPr>
            <w:r>
              <w:rPr>
                <w:rFonts w:cs="Arial" w:ascii="Arial" w:hAnsi="Arial"/>
                <w:color w:val="FF0000"/>
                <w:sz w:val="18"/>
                <w:szCs w:val="1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Jeździk  typu pchacz ,  wykonany z wytrzymałego tworzywa sztucznego pojazd o realistycznych kształtach,  duże koła i szerokie siedzisko zapewniają stabilność , poruszany  siłą nóg,  Wymiary nie mniej niż:  71 x 38 x 44 cm, maksymalne obciążenie ok. 50 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 xml:space="preserve">Jeździk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Jeździk  typu motocykl policyjny ,  wykonany z wytrzymałego tworzywa sztucznego pojazd o realistycznych kształtach,  duże koła i szerokie siedzisko zapewniają stabilność , poruszany  siłą nóg,  Wymiary nie mniej niż:  71 x 38 x 44 cm, maksymalne obciążenie ok. 50 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 xml:space="preserve">Zabawka edukacyjna typu Zestaw małej fryzjerki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Zabawka edukacyjna typu Zestaw małej fryzjerki - duży , W skład tej pomocy ma wchodzić: suszarka, grzebień, szczotka, prostownica, 2 lusterka, 4 spinki. Wymiary elementów nie mniej niż od 4 x 2 cm do 15 x 17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 xml:space="preserve">Zabawka edukacyjna typu Zestaw fryzjerski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Zabawka edukacyjna typu Zestaw fryzjerski duży . W skład tej pomocy ma wchodzić: suszarka, lokówka, szczotka, lusterko, perfumy, 2 lakiery, pomadka, 3 spinki. </w:t>
              <w:br/>
              <w:t>• wym. od 14 x 14 do 6 x 2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Zabawka edukacyjna typu  zestaw do piasku</w:t>
            </w:r>
          </w:p>
        </w:tc>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0" w:after="200"/>
              <w:rPr/>
            </w:pPr>
            <w:r>
              <w:rPr>
                <w:rFonts w:cs="Arial" w:ascii="Arial" w:hAnsi="Arial"/>
                <w:color w:val="000000"/>
                <w:sz w:val="18"/>
                <w:szCs w:val="18"/>
              </w:rPr>
              <w:t>Pomoc w postaci zestawu do zabaw w piasku, który ma zawierać nie mniej niż i wymiary minimum: </w:t>
              <w:br/>
              <w:t>-  5 szt. konewek </w:t>
              <w:br/>
              <w:t>-  5 wiaderek </w:t>
              <w:br/>
              <w:t>-  5 małych łopatek                                                                                                                        -  15 szt. różnych foremek </w:t>
              <w:br/>
              <w:t>-  5 szt. grabek </w:t>
              <w:br/>
              <w:t>-  dł. elem. do 26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Foremki do piasku  kształty</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 xml:space="preserve">Pomoc w postaci zestawu kolorowych foremek do piasku, które mają być w 8 różnych kształtach i wykonane z tworzywa sztucznego wysokiej jakości. Pozwalają dziecku uformowanie na piasku różnych kształtów co pomaga w rozwoju jego wyobraźni.                  </w:t>
            </w:r>
            <w:r>
              <w:rPr>
                <w:rFonts w:cs="Arial" w:ascii="Arial" w:hAnsi="Arial"/>
                <w:sz w:val="18"/>
                <w:szCs w:val="18"/>
              </w:rPr>
              <w:t xml:space="preserve">Skład i wymiary nie mniej niż:                                                                                                       </w:t>
            </w:r>
            <w:r>
              <w:rPr>
                <w:rFonts w:cs="Arial" w:ascii="Arial" w:hAnsi="Arial"/>
                <w:color w:val="000000"/>
                <w:sz w:val="18"/>
                <w:szCs w:val="18"/>
              </w:rPr>
              <w:t xml:space="preserve"> -  16 szt.                                                                                                                                               -  wym. ok. 9 x 7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Gra edukacyjn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Gra edukacyjna typu Zagadki Smoka Obiboka . Pomoc w postaci zestawów z kartami, na których po jednej stronie znajdują się rymowane zagadki, a po drugiej kolorowe ilustracje-odpowiedzi. Gra pozwala  dzieciom uczyć się logicznego myślenia oraz wzbogacają zasób słów. </w:t>
            </w:r>
            <w:r>
              <w:rPr>
                <w:rFonts w:cs="Arial" w:ascii="Arial" w:hAnsi="Arial"/>
                <w:sz w:val="18"/>
                <w:szCs w:val="18"/>
              </w:rPr>
              <w:t xml:space="preserve">Skład i wymiary nie mniej niż:                                                                                                       </w:t>
            </w:r>
            <w:r>
              <w:rPr>
                <w:rFonts w:cs="Arial" w:ascii="Arial" w:hAnsi="Arial"/>
                <w:color w:val="000000"/>
                <w:sz w:val="18"/>
                <w:szCs w:val="18"/>
              </w:rPr>
              <w:br/>
              <w:t>-  135 kart z zagadkami o wym. 9,2 x 7 cm </w:t>
              <w:br/>
              <w:t>-  36 żetonów o śr. 1,9 cm </w:t>
              <w:br/>
              <w:t>-  6 plansz o wym. 10,5 x 15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uzzle edukacyjne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 xml:space="preserve">Pomoc w postaci drewnianego puzzle edukacyjnego, które ma pomóc dzieciom w zrozumieniu określeń służących nazywaniu relacji między przedmiotami: obok, nad, pod itp. Rozwija umiejętność rozumienia i nazywania stosunków przestrzennych.                                </w:t>
            </w:r>
            <w:r>
              <w:rPr>
                <w:rFonts w:cs="Arial" w:ascii="Arial" w:hAnsi="Arial"/>
                <w:sz w:val="18"/>
                <w:szCs w:val="18"/>
              </w:rPr>
              <w:t xml:space="preserve">Skład i wymiary nie mniej niż:                                                                                                       </w:t>
            </w:r>
            <w:r>
              <w:rPr>
                <w:rFonts w:cs="Arial" w:ascii="Arial" w:hAnsi="Arial"/>
                <w:color w:val="000000"/>
                <w:sz w:val="18"/>
                <w:szCs w:val="18"/>
              </w:rPr>
              <w:t xml:space="preserve"> -  16 elem. o wym. 4 x 4 cm                                                                                                                -  podstawa o wym. 21 x 21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 xml:space="preserve">Huśtawka na biegunach typu Wieloryb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Pomoc w postaci wieloryba – huśtawki do zabaw ruchowych .  Wyposażona ma być w wygodne siedzenia oraz wygodne uchwyty. Parametry nie mniej niż obciążenie do 3 x 23 kg, wym. min 105 x 43 x 36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 xml:space="preserve">Zabawka edukacyjna typu Wózek dla lalek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Zabawka edukacyjna typu Wózek dla lalek - trójkołowy . Wózek ma być wykonany z dobrej jakości materiałów w pastelowych kolorach. Wymiary nie mniej niż:  61 x 33 x 54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 xml:space="preserve">Zabawka edukacyjna typu traktor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Zabawka edukacyjna typu traktor spychacz farmer . Pomoc ma być w postaci masywnego i bezpiecznego pojazdu, który pozwoli dziecku usiąść na kabinie traktora i jeździć na nim odpychając się nogami. Pojazd ma być wykonany z wysokiej jakości tworzywa sztucznego, odpornego na warunki atmosferyczne Parametry i wymiary nie mniej niż:  dł. 60 cm, maksymalne obciążenie do 100 kg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Zegar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Zegar z kolorowymi cyframi. Wymiary nie mniej niż:  śr. 29,5 cm, gr. 4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ółeczka na kubeczki</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ółka ma być wykonana z laminowanej płyty o grubości min. 18 mm w tonacji klonu, półka z przegródkami na 20 kubeczków z akcesoriami. Wymiary nie mnij niż: 150 x 15,2 x 46,4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Kosz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Kosz na śmieci z uchylna pokrywą o poj.  ok. 20 l,  wys. ok. 39 cm, śr. 26 cm, Pokrywa kosza z motywem dziecięcym, np.   imitacja przedstawiającą postać np. śwink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Kosz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Kosz swing z ruchoma pokrywą . Wymiary nie mniej niż: poj. 25 l, wym. 31,3 x 23,8 x 45,5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Zestaw do koszykówki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 do koszykówki za wysięgnikiem na drabinke . Tablica ma być wykonana ze sklejki z obręczą standardową wyposażona w stalowy wysięgnik do zawieszania na szczeblach drabinek gimnastycznych. Konstrukcja haków zaczepowych wysięgnika ma zagwarantować bezpieczne i stabilne zawieszenie. Wymiary nie mniej niż: 120 x 90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 xml:space="preserve">Pomoc dydaktyczna typu Kładka  równoważn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w postaci toru do ćwiczeń  ruchowych poprawiających reakcje równoważne, ma być wykonany z lakierowanej i malowanej sklejki o gr. min. 19 mm. Wymiary nie mniej niż:</w:t>
              <w:br/>
              <w:t>-  wym. kładki 140 x 20 cm </w:t>
              <w:br/>
              <w:t>-  szczeble o gr. 2,5 cm co 13 cm - • maksymalna wysokość 48 cm </w:t>
              <w:br/>
              <w:t>-  wym. podstawy - muchomora 28 x 39,5 x 32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Dzwonki chromatyczne</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Dzwonki chromatyczne 25 tonowe,  Pomoc  ta jest instrumentem muzycznym dla dzieci, które dopiero zaczynają stawiać pierwsze kroki w muzyce. 25 dźwięków ma być tak ułożonych jak w fortepianie, a ich rozpoznawanie ma ułatwiać różny rozmiar płytek. Cymbałki mają być zamknięte w walizce ułatwiającej transport instrumentu. Skład i wymiary nie mniej niż:  -  wym. 39 x 22 x 5 cm (+ 3 cm nóżki)                                                                                                  -  2 pałeczki o dł. 30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Metalofon</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ma być wykonana z drewna, z metalowymi płytkami. W stelażu mają być przegródki do przechowywania 3 dodatkowych płytek. Pałeczki z końcówkami pokrytymi    włóczką. Skład i wymiary nie mniej niż:</w:t>
              <w:br/>
              <w:t>-  wym. 64,5 x 24 x 13,5 cm </w:t>
              <w:br/>
              <w:t>-  dł. płytek 14-24 cm </w:t>
              <w:br/>
              <w:t>-  2 pałeczki o wym. 34,5 x 4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Bębenki – mała perkusja</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w postaci podwójnego bębenka, który ma być wykonany z drewna, w kolorze naturalnym, oraz pokryty naturalną skórą o  śr. min. 16 i 19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lang w:eastAsia="pl-PL"/>
              </w:rPr>
              <w:t xml:space="preserve">Zestaw piankowy  typu Tor przeszkód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lang w:eastAsia="pl-PL"/>
              </w:rPr>
              <w:t xml:space="preserve">Zestaw piankowy  typu Tor przeszkód – kształtki rehabilitacyjne do ćwiczeń ruchowych, </w:t>
            </w:r>
            <w:r>
              <w:rPr>
                <w:rFonts w:cs="Arial" w:ascii="Arial" w:hAnsi="Arial"/>
                <w:sz w:val="18"/>
                <w:szCs w:val="18"/>
              </w:rPr>
              <w:t> Wymiary zestawu nie mniej niż:  180 x 405 cm</w:t>
            </w:r>
            <w:r>
              <w:rPr>
                <w:rFonts w:eastAsia="Verdana" w:cs="Arial" w:ascii="Arial" w:hAnsi="Arial"/>
                <w:sz w:val="18"/>
                <w:szCs w:val="18"/>
              </w:rPr>
              <w:t xml:space="preserve"> Kształtki rehabilitacyjne piankowe bez ftalanów .  w skład zestawu wchodzą następujące elementy:  Baza </w:t>
            </w:r>
            <w:r>
              <w:rPr>
                <w:rFonts w:cs="Arial" w:ascii="Arial" w:hAnsi="Arial"/>
                <w:sz w:val="18"/>
                <w:szCs w:val="18"/>
              </w:rPr>
              <w:t xml:space="preserve">wysoka o </w:t>
            </w:r>
            <w:r>
              <w:rPr>
                <w:rFonts w:cs="Arial" w:ascii="Arial" w:hAnsi="Arial"/>
                <w:sz w:val="18"/>
                <w:szCs w:val="18"/>
                <w:shd w:fill="FFFFFF" w:val="clear"/>
              </w:rPr>
              <w:t>wym. ok. 60 x 30 x 60 cm</w:t>
            </w:r>
            <w:r>
              <w:rPr>
                <w:rFonts w:cs="Arial" w:ascii="Arial" w:hAnsi="Arial"/>
                <w:sz w:val="18"/>
                <w:szCs w:val="18"/>
              </w:rPr>
              <w:t xml:space="preserve"> – 4 sztuki, Baza mała </w:t>
            </w:r>
            <w:r>
              <w:rPr>
                <w:rFonts w:cs="Arial" w:ascii="Arial" w:hAnsi="Arial"/>
                <w:sz w:val="18"/>
                <w:szCs w:val="18"/>
                <w:shd w:fill="FFFFFF" w:val="clear"/>
              </w:rPr>
              <w:t>dostosowana do belki o dł. boku 20 cm. </w:t>
            </w:r>
            <w:r>
              <w:rPr>
                <w:rFonts w:cs="Arial" w:ascii="Arial" w:hAnsi="Arial"/>
                <w:sz w:val="18"/>
                <w:szCs w:val="18"/>
              </w:rPr>
              <w:br/>
            </w:r>
            <w:r>
              <w:rPr>
                <w:rFonts w:cs="Arial" w:ascii="Arial" w:hAnsi="Arial"/>
                <w:sz w:val="18"/>
                <w:szCs w:val="18"/>
                <w:shd w:fill="FFFFFF" w:val="clear"/>
              </w:rPr>
              <w:t>• wym. 60 x 20 x 40 cm – 2 sztuki, półkoło  o wym. ok.  120 x 30 x 60 cm, sześciokąt o wym. ok. 120 x 30 cm, belka cienka o wym. ok. 100 x 20 x 20 cm, materac mały  o wym. ok.  120 x 60 x 7 cm – 3 sztuk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czudła do chodzenia</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w postaci szczudeł  dla dzieci, mają mieć siedmiostopniową regulację wysokości min. od 130 do 190 cm. Stopnie mają być pokryte antypoślizgowym materiałem, który chroni stopę przed zsunięciem. Maksymalne obciążenie 100 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tojak na nuty</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w postaci metalowego stojaka  na nuty. Regulacja wysokości w przedziale min. od 70 do 145 cm, wym. min. 43 x 23 x 145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Chusta edukacyjn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w postaci kolorowej i lekkiej chusty ma służyć do różnych gier i zabaw zespołowych, ma mieć grubą linę wszytą w środkowej części oraz uchwyty pozwalające na uczestnictwo w zabawach wielu osób. Skład i wymiary nie mniej niż:</w:t>
              <w:br/>
              <w:t>-  śr. 3,5 m </w:t>
              <w:br/>
              <w:t>-  8 uchwytów </w:t>
              <w:br/>
              <w:t>-  maksymalne obciążenie 10 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Lalk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shd w:fill="FFFFFF" w:val="clear"/>
              </w:rPr>
              <w:t>Plastikowa lalka z zestawem akcesoriów fryzjerskich. Posiadająca ruchome ręce, nogi i powieki, oraz zdejmowane ubranko. W zestawie co najmniej następujące elementy: nocnik, butelka, grzebień, suszarka i lusterko z pleksi. Lalka o  wys. ok. 32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acynka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w postaci pacynki terapeutycznej  typu Lena z ruchomą głową dla logopedów, redukatorów, nauczycieli. Ma posiadać otwór z tyłu głowy i workowate ręce, w które mieszczą się zarówno dłonie dziecka, jak i osoby dorosłej, oraz ruchomy język, w który można włożyć palce.  Wymiary min. 70 x 12 x 15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141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18"/>
                <w:szCs w:val="18"/>
              </w:rPr>
            </w:pPr>
            <w:r>
              <w:rPr>
                <w:rFonts w:cs="Arial" w:ascii="Arial" w:hAnsi="Arial"/>
                <w:b/>
                <w:color w:val="000000"/>
                <w:sz w:val="18"/>
                <w:szCs w:val="18"/>
              </w:rPr>
              <w:t>Wykaz Pomocy dydaktycznych do zajęć rozwijających umiejętności społeczno-emocjonal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Lista obecności i humoru</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shd w:fill="FFFFFF" w:val="clear"/>
              </w:rPr>
              <w:t>Pomoc ma na celu uczenie dzieci rozpoznawania i nazywania emocji .Wykonana w formie welurowej makatki, na której dzieci mogą każdego dnia przypinać wizytówkę ze swoim imieniem pod jednym z czterech obrazków określających nastrój.                                               Wymiary min - 121 x 69 cm, min 30 wizytówek.</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omoc dydaktyczna typu Dobre zachowanie na co dzień</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shd w:fill="FFFFFF" w:val="clear"/>
              </w:rPr>
            </w:pPr>
            <w:r>
              <w:rPr>
                <w:rFonts w:cs="Arial" w:ascii="Arial" w:hAnsi="Arial"/>
                <w:sz w:val="18"/>
                <w:szCs w:val="18"/>
                <w:shd w:fill="FFFFFF" w:val="clear"/>
              </w:rPr>
              <w:t>Pomoc dydaktyczna wspomagająca nauczycieli i wychowawców w pracy z dziećmi w grupie rówieśniczej, w formie co najmniej 16 kolorowych  kart. Każda z kart przedstawia  dwie ilustracje  - zachowanie właściwe, i zachowaniu zaprzeczające mu. Na odwrocie kart napisana jest zasada, którą dzieci mają odgadnąć (w grupie lub indywidualnie) po obejrzeniu ilustracji. Zestaw powinien zawierać kolorowe tabliczki, za pomocą których dzieci po odgadnięciu zasady mogą oceniać zachowania przedstawione na ilustracji w kategorii dobre - złe . W zestawie nie mniej niż 32 karty formatu A4 ,  25 zielonych tabliczek , 25 czerwonych tabliczek</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Gra edukacyjna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color w:val="000000"/>
                <w:sz w:val="18"/>
                <w:szCs w:val="18"/>
              </w:rPr>
              <w:t xml:space="preserve">Gra edukacyjna typu Jak to się stało? . </w:t>
            </w:r>
            <w:r>
              <w:rPr>
                <w:rFonts w:cs="Arial" w:ascii="Arial" w:hAnsi="Arial"/>
                <w:sz w:val="18"/>
                <w:szCs w:val="18"/>
                <w:shd w:fill="FFFFFF" w:val="clear"/>
              </w:rPr>
              <w:t>Celem gry jest uświadamiać dzieciom, jakie mogą być konsekwencje nieprzestrzegania podstawowych zasad bezpieczeństwa. Gra  powinna się składać  się z plansz magnetycznych formatu A3 przedstawiających sytuacje, w których konieczna jest interwencja przedstawicieli różnych służb ratowniczych oraz z magnetycznych obrazków, ukazujących niewłaściwe zachowania dzieci, które doprowadziły do groźnych wydarzeń. Zestaw ma zawierać min - 4 tabliczki A3, 16 magnetycznych obrazków.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Obowiązki</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Pomoc dydaktyczna w formie tabliczek  drewnianych z magnesem przedstawiających </w:t>
            </w:r>
            <w:r>
              <w:rPr>
                <w:rFonts w:cs="Arial" w:ascii="Arial" w:hAnsi="Arial"/>
                <w:sz w:val="18"/>
                <w:szCs w:val="18"/>
                <w:shd w:fill="FFFFFF" w:val="clear"/>
              </w:rPr>
              <w:t>najważniejsze i podstawowe obowiązki dziecka</w:t>
            </w:r>
            <w:r>
              <w:rPr>
                <w:rFonts w:cs="Arial" w:ascii="Arial" w:hAnsi="Arial"/>
                <w:sz w:val="18"/>
                <w:szCs w:val="18"/>
              </w:rPr>
              <w:t xml:space="preserve"> . </w:t>
            </w:r>
            <w:r>
              <w:rPr>
                <w:rFonts w:cs="Arial" w:ascii="Arial" w:hAnsi="Arial"/>
                <w:sz w:val="18"/>
                <w:szCs w:val="18"/>
                <w:shd w:fill="FFFFFF" w:val="clear"/>
              </w:rPr>
              <w:t>Zestaw ma zawierać min - 18 elem. z magnesem, wym. min 8 x 8 cm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Gra edukacyjna  Misiowe humorki co czuje miś cz. 2</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200"/>
              <w:rPr>
                <w:rFonts w:ascii="Arial" w:hAnsi="Arial" w:cs="Arial"/>
                <w:color w:val="000000"/>
                <w:sz w:val="18"/>
                <w:szCs w:val="18"/>
              </w:rPr>
            </w:pPr>
            <w:r>
              <w:rPr>
                <w:rFonts w:cs="Arial" w:ascii="Arial" w:hAnsi="Arial"/>
                <w:color w:val="000000"/>
                <w:sz w:val="18"/>
                <w:szCs w:val="18"/>
              </w:rPr>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color w:val="000000"/>
                <w:sz w:val="18"/>
                <w:szCs w:val="18"/>
              </w:rPr>
              <w:t xml:space="preserve">Gra edukacyjna </w:t>
            </w:r>
            <w:r>
              <w:rPr>
                <w:rFonts w:cs="Arial" w:ascii="Arial" w:hAnsi="Arial"/>
                <w:sz w:val="18"/>
                <w:szCs w:val="18"/>
                <w:shd w:fill="FFFFFF" w:val="clear"/>
              </w:rPr>
              <w:t>ma za zadanie uczyć dzieci rozpoznawania, nazywania i wyrażania podstawowych emocji. Pozwala też dodatkowo stymulować rozwój mowy, umiejętności klasyfikowania oraz myślenia przyczynowo-skutkowego. Składa się z misiów-pudełek oraz kart przedstawiających osoby, przedmioty lub sytuacje, które wywołują w dzieciach określone emocje. Zestaw powinien zawierać nie mniej niż, oraz w wymiarach min</w:t>
            </w:r>
            <w:r>
              <w:rPr>
                <w:rFonts w:cs="Arial" w:ascii="Arial" w:hAnsi="Arial"/>
                <w:color w:val="777777"/>
                <w:sz w:val="18"/>
                <w:szCs w:val="18"/>
                <w:shd w:fill="FFFFFF" w:val="clear"/>
              </w:rPr>
              <w:t xml:space="preserve"> </w:t>
            </w:r>
            <w:r>
              <w:rPr>
                <w:rFonts w:cs="Arial" w:ascii="Arial" w:hAnsi="Arial"/>
                <w:sz w:val="18"/>
                <w:szCs w:val="18"/>
              </w:rPr>
              <w:t>-</w:t>
            </w:r>
            <w:r>
              <w:rPr>
                <w:rFonts w:cs="Arial" w:ascii="Arial" w:hAnsi="Arial"/>
                <w:sz w:val="18"/>
                <w:szCs w:val="18"/>
                <w:shd w:fill="FFFFFF" w:val="clear"/>
              </w:rPr>
              <w:t xml:space="preserve"> 4 skrzyneczki   o wym. 12,5 x 5 x 13 cm, 24 karty o wym. 10,5 x 14,8 cm, radość, smutek, strach, złość.</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Gra edukacyjna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color w:val="000000"/>
                <w:sz w:val="18"/>
                <w:szCs w:val="18"/>
              </w:rPr>
              <w:t xml:space="preserve">Gra  edukacyjna typu dopasuj emocje. </w:t>
            </w:r>
            <w:r>
              <w:rPr>
                <w:rFonts w:cs="Arial" w:ascii="Arial" w:hAnsi="Arial"/>
                <w:sz w:val="18"/>
                <w:szCs w:val="18"/>
                <w:shd w:fill="FFFFFF" w:val="clear"/>
              </w:rPr>
              <w:t>Zestaw powinien się  składać  się z maskotek i kart, które mają umożliwić dzieciom poznawanie różnych emocji, nazywanie ich, rozpoznawanie w życiu codziennym. Zestaw powinien zawierać min - 9 haftowanych poduszeczek z filcu o wym. min 11 x 9 cm, 15 kartonowych kart o wym. min 8,5 x 8,5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omoc dydaktyczna typu Naklejki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Zestaw składa się z kolorowych papierowych naklejek przedstawiających „buzie”, do wykorzystania podczas zajęć w  przedszkolu. Zestaw powinien zawierać min</w:t>
            </w:r>
            <w:r>
              <w:rPr>
                <w:rFonts w:cs="Arial" w:ascii="Arial" w:hAnsi="Arial"/>
                <w:sz w:val="18"/>
                <w:szCs w:val="18"/>
              </w:rPr>
              <w:t xml:space="preserve"> - </w:t>
            </w:r>
            <w:r>
              <w:rPr>
                <w:rFonts w:cs="Arial" w:ascii="Arial" w:hAnsi="Arial"/>
                <w:sz w:val="18"/>
                <w:szCs w:val="18"/>
                <w:shd w:fill="FFFFFF" w:val="clear"/>
              </w:rPr>
              <w:t>12 arkuszy po 48 sz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Kodeks dobrego zachowania w przedszkolu</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Pomoc  zawiera zestaw zasad dobrego zachowania się dziecka oraz przykłady konsekwencji ich nieprzestrzegania. Każda z zasad i konsekwencji wydrukowana jest na oddzielnych tekturowych paskach zaopatrzonych w rzepy.                                                        Zestaw ma zawierać nie mniej niż -</w:t>
            </w:r>
            <w:r>
              <w:rPr>
                <w:rFonts w:cs="Arial" w:ascii="Arial" w:hAnsi="Arial"/>
                <w:sz w:val="18"/>
                <w:szCs w:val="18"/>
              </w:rPr>
              <w:t xml:space="preserve"> </w:t>
            </w:r>
            <w:r>
              <w:rPr>
                <w:rFonts w:cs="Arial" w:ascii="Arial" w:hAnsi="Arial"/>
                <w:sz w:val="18"/>
                <w:szCs w:val="18"/>
                <w:shd w:fill="FFFFFF" w:val="clear"/>
              </w:rPr>
              <w:t>24 kartoniki z rysunkami o wym. min 15 x 15 cm, 24 paski z zasadami i konsekwencjami o wym. min 8 x 45 cm , 3 czyste paski do wykorzystania przez nauczyciel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Gra edukacyjna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color w:val="000000"/>
                <w:sz w:val="18"/>
                <w:szCs w:val="18"/>
              </w:rPr>
              <w:t xml:space="preserve">Gra edukacyjna  mająca na celu zapoznanie uczestników gry z zawodami  </w:t>
            </w:r>
            <w:r>
              <w:rPr>
                <w:rFonts w:cs="Arial" w:ascii="Arial" w:hAnsi="Arial"/>
                <w:sz w:val="18"/>
                <w:szCs w:val="18"/>
                <w:shd w:fill="FFFFFF" w:val="clear"/>
              </w:rPr>
              <w:t>policjanta, rolnika, lekarza i kucharza. W trakcie gry gracz musi uzbierać i ułożyć części swojej układanki, w postaci narzędzi pracy używane w zawodzie wybranym przez gracza.                                                                                                                                 Zestaw powinien zawierać nie mniej niż, oraz w wymiarach min - 1 plansza o wym. 33,5 x 26,2 cm, 4 pionki </w:t>
            </w:r>
            <w:r>
              <w:rPr>
                <w:rFonts w:cs="Arial" w:ascii="Arial" w:hAnsi="Arial"/>
                <w:sz w:val="18"/>
                <w:szCs w:val="18"/>
              </w:rPr>
              <w:t xml:space="preserve">, </w:t>
            </w:r>
            <w:r>
              <w:rPr>
                <w:rFonts w:cs="Arial" w:ascii="Arial" w:hAnsi="Arial"/>
                <w:sz w:val="18"/>
                <w:szCs w:val="18"/>
                <w:shd w:fill="FFFFFF" w:val="clear"/>
              </w:rPr>
              <w:t>1 kostka do gry, 4 puzzle o wym. 16 x 21,2 cm po 7 elementów, 28 kart „Los”, instrukcj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lansze edukacyjne jak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shd w:fill="FFFFFF" w:val="clear"/>
              </w:rPr>
              <w:t>Pomoc dydaktyczna w formie Plansz edukacyjnych typu</w:t>
            </w:r>
            <w:r>
              <w:rPr>
                <w:rFonts w:cs="Arial" w:ascii="Arial" w:hAnsi="Arial"/>
                <w:color w:val="000000"/>
                <w:sz w:val="18"/>
                <w:szCs w:val="18"/>
              </w:rPr>
              <w:t xml:space="preserve"> jak odreagować emocje</w:t>
            </w:r>
            <w:r>
              <w:rPr>
                <w:rFonts w:cs="Arial" w:ascii="Arial" w:hAnsi="Arial"/>
                <w:sz w:val="18"/>
                <w:szCs w:val="18"/>
                <w:shd w:fill="FFFFFF" w:val="clear"/>
              </w:rPr>
              <w:t xml:space="preserve"> .  Pomoc ma  umożliwić dziecku, które odczuwa smutek lub złość, rozpoznanie odczuwanych emocji, nazwać je, oraz poznanie sposobów na bezpieczne rozładowywanie ich.  Wymiary planszy - min 68 x 48 cm, do planszy ma być załączona krótka instrukcja dla nauczyciela, wyjaśniająca na czym polegają poszczególne metody rozładowywania wybranych emocji.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Gra edukacyjna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color w:val="000000"/>
                <w:sz w:val="18"/>
                <w:szCs w:val="18"/>
              </w:rPr>
              <w:t xml:space="preserve">Gra edukacyjna . </w:t>
            </w:r>
            <w:r>
              <w:rPr>
                <w:rFonts w:cs="Arial" w:ascii="Arial" w:hAnsi="Arial"/>
                <w:sz w:val="18"/>
                <w:szCs w:val="18"/>
                <w:shd w:fill="FFFFFF" w:val="clear"/>
              </w:rPr>
              <w:t>Celem  gry jest rozwijanie pamięci mechanicznej dzieci, doskonalenie umiejętności koncentracji uwagi, kształtowanie dojrzałości emocjonalnej i społecznej dzieci, poznawania słownictwa dotyczącego uczuć i emocji, rozpoznawania ich na podstawie mimiki twarzy oraz gestów.                                                                                                                                    Zestaw powinien zawierać nie mniej niż, oraz w wymiarach min - 40 elem. o wym. 4 x 8 cm z kolorowymi obrazkami zwierzątek wyrażającymi różne emocje, skrzynka o wym. 23 x 10,5 x 5,5 cm z wysuwanym wieczkiem, instrukcja z propozycjami zabaw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omoc dydaktyczna typu Zestaw listków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color w:val="000000"/>
                <w:sz w:val="18"/>
                <w:szCs w:val="18"/>
              </w:rPr>
              <w:t>Pomoc dydaktyczna typu Zestaw listków do Drzewka smutku i radości</w:t>
            </w:r>
            <w:r>
              <w:rPr>
                <w:rFonts w:cs="Arial" w:ascii="Arial" w:hAnsi="Arial"/>
                <w:sz w:val="18"/>
                <w:szCs w:val="18"/>
                <w:shd w:fill="FFFFFF" w:val="clear"/>
              </w:rPr>
              <w:t xml:space="preserve"> . Zestaw dodatkowych listków do Drzewka smutku i radości wzbogacony jest o ilustracje, dlatego umożliwia nauczycielom efektowniejszą pracę z dziećmi. Każdy listek zawiera kolorową obrazek poświęcony konkretnej emocji. Zestaw powinien zawierać nie mniej niż, oraz w wymiarach min</w:t>
            </w:r>
            <w:r>
              <w:rPr>
                <w:rFonts w:cs="Arial" w:ascii="Arial" w:hAnsi="Arial"/>
                <w:sz w:val="18"/>
                <w:szCs w:val="18"/>
              </w:rPr>
              <w:t xml:space="preserve"> - </w:t>
            </w:r>
            <w:r>
              <w:rPr>
                <w:rFonts w:cs="Arial" w:ascii="Arial" w:hAnsi="Arial"/>
                <w:sz w:val="18"/>
                <w:szCs w:val="18"/>
                <w:shd w:fill="FFFFFF" w:val="clear"/>
              </w:rPr>
              <w:t>36 drewnianych listków z kolorowymi ilustracjami emocji ( min 18 pozytywnych i 18 negatywnych) o wym. 15 x 10 cm, kostka o wym. 4 x 4 x 4 cm, woreczek lnian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Gra edukacyjna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18"/>
                <w:szCs w:val="18"/>
              </w:rPr>
              <w:t xml:space="preserve">Gra edukacyjna, </w:t>
            </w:r>
            <w:r>
              <w:rPr>
                <w:rFonts w:cs="Arial" w:ascii="Arial" w:hAnsi="Arial"/>
                <w:sz w:val="18"/>
                <w:szCs w:val="18"/>
                <w:shd w:fill="FFFFFF" w:val="clear"/>
              </w:rPr>
              <w:t>planszowa dla dzieci i dorosłych w każdym wieku, która pomaga zrozumieć i poznać siebie, odkryć w sobie empatię, poprawić umiejętność komunikacji interpersonalnej, rozwinąć umiejętność uważnego słuchania i świadomego komunikowania, wyrażania swoich myśli i uczuć, poznać rodzicom lepiej swoje dzieci i samych siebie. Gra w postaci, przedstawiających róże scenki z życia, kart, ma pomóc dzieciom w radzeniu sobie z rozmaitymi problemami oraz dzieleniu się osobistymi przeżyciami. Zestaw powinien zawierać nie mniej niż, oraz w wymiarach min - kolorowa plansza do gry,  30 kart ilustrowanych, 4 karty do zadawania pytań, 2 karty do indywidualnej historii, 4 pionki drewniane - kolorowe zwierzątka, drewniana kostka do gry, książeczka z instrukcją gr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Gra edukacyjna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color w:val="000000"/>
                <w:sz w:val="18"/>
                <w:szCs w:val="18"/>
              </w:rPr>
              <w:t>Gra edukacyjna  typu Leśne dźwięki</w:t>
            </w:r>
            <w:r>
              <w:rPr>
                <w:rFonts w:cs="Arial" w:ascii="Arial" w:hAnsi="Arial"/>
                <w:sz w:val="18"/>
                <w:szCs w:val="18"/>
                <w:shd w:fill="FFFFFF" w:val="clear"/>
              </w:rPr>
              <w:t xml:space="preserve"> . Zabawa polega na pomocy w odnalezieniu zgubionym w lesie zwierzakom drogi do domu, zanim skończy się czas. Zestaw powinien zawierać nie mniej niż, oraz w wymiarach min</w:t>
            </w:r>
            <w:r>
              <w:rPr>
                <w:rFonts w:cs="Arial" w:ascii="Arial" w:hAnsi="Arial"/>
                <w:sz w:val="18"/>
                <w:szCs w:val="18"/>
              </w:rPr>
              <w:t xml:space="preserve"> -  </w:t>
            </w:r>
            <w:r>
              <w:rPr>
                <w:rFonts w:cs="Arial" w:ascii="Arial" w:hAnsi="Arial"/>
                <w:sz w:val="18"/>
                <w:szCs w:val="18"/>
                <w:shd w:fill="FFFFFF" w:val="clear"/>
              </w:rPr>
              <w:t>maska na oczy, plansza, 10 kartoników ze zwierzętami, 12 kart- koron drzew, totem, 12 pni drzew.</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Karty edukacyjne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color w:val="000000"/>
                <w:sz w:val="18"/>
                <w:szCs w:val="18"/>
              </w:rPr>
              <w:t xml:space="preserve">Karty edukacyjne typu Obrazy - co się zadziało?. </w:t>
            </w:r>
            <w:r>
              <w:rPr>
                <w:rFonts w:cs="Arial" w:ascii="Arial" w:hAnsi="Arial"/>
                <w:sz w:val="18"/>
                <w:szCs w:val="18"/>
                <w:shd w:fill="FFFFFF" w:val="clear"/>
              </w:rPr>
              <w:t>W tej pomocy obrazki przedstawiają 32 sytuacje problemowe, w których może znaleźć się dziecko w domu, szkole, sklepie, grupie rówieśników. Zadaniem dziecka jest opowiedzieć, co przytrafiło się postaciom przedstawionym w historyjce, jakie emocje wywołało dane zdarzenie, jak należy się zachować w podobnej sytuacji. Zabawa pozwala rozwinąć u dzieci empatię, rozumienie norm społecznych, przewidywanie skutków własnego postępowania.   W skład  wchodzi nie mniej niż - 143 karty o wym. 9 x 9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Wyrazy twarzy</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shd w:fill="FFFFFF" w:val="clear"/>
              </w:rPr>
              <w:t>Jest to zestaw zdjęć, na których pokazane są dzieci przeżywające różne emocje. Ćwiczenie to polega na rozpoznaniu uczuć przedstawionych na zdjęciach w oparciu o mimikę twarz. Pomoc powinna zawierać min - 48 zdjęć o wym. 10,5 x 13,5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Ludzie i emocje - pakiet zdjęć</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shd w:fill="FFFFFF" w:val="clear"/>
              </w:rPr>
              <w:t>W tej pomocy dzięki zabawie ze zdjęciami dzieci poszerzają słownictwo, rozwijają zdolność formułowania wypowiedzi czy zadawania pytań itp. Skład nie mniej niż - 90 zdjęć o wym. min 14 x 21,5 c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Dopasuj zmysły</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shd w:fill="FFFFFF" w:val="clear"/>
              </w:rPr>
              <w:t>Pomoc w postaci min 40 fotografii przedstawiających sytuacje, w których główną rolę odgrywają zmysły człowieka oraz  min 10 kart  z symbolem 5 zmysłów, rozwija umiejętność obserwacji, poszerza zakres słownictwa. Skład  nie mniej niż - 50 kart z twardej tektury o wym. 9 x 9 cm • instrukcj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Zawody i atrybuty</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shd w:fill="FFFFFF" w:val="clear"/>
              </w:rPr>
              <w:t>Pomoc zawiera zestaw kart przedstawiających osoby, które reprezentują różne zawody oraz ilustrujących przedmioty, które należy dopasować do odpowiedniego zawodu, pozwala rozwijać spostrzegawczość i uczy nowego słownictwa. Zestaw powinien zawierać min - 12 kart o wym. 8 x 15 cm, 48 kart o wym. 7,5 x 7,5 cm, instrukcj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Uczucia, zdrowie i bezpieczeństwo</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shd w:fill="FFFFFF" w:val="clear"/>
              </w:rPr>
              <w:t>Jest to pomoc w postaci historyjek obrazkowych, których tematyka nawiązuje do uczuć, bezpieczeństwa i zdrowia. Na każdej planszy przedstawione są cztery różne sytuacje, z których dziecko ma wybrać jedną złą - zaznaczając czerwonym krzyżykiem. Historyjki, uczą spostrzegawczości, logicznego myślenia i kojarzenia faktów, umiejętność nazywania emocji oraz uczą, jak zadbać o zdrowie i bezpieczeństwo swoje, a także innych.                      Zestaw powinien zawierać min - 12 tablic, 12 czerwonych krzyżyków, dla 12 gracz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Gra edukacyjna typu Ekspresje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color w:val="000000"/>
                <w:sz w:val="18"/>
                <w:szCs w:val="18"/>
              </w:rPr>
              <w:t>Gra edukacyjna typu Ekspresje – układanka</w:t>
            </w:r>
            <w:r>
              <w:rPr>
                <w:rFonts w:cs="Arial" w:ascii="Arial" w:hAnsi="Arial"/>
                <w:sz w:val="18"/>
                <w:szCs w:val="18"/>
                <w:shd w:fill="FFFFFF" w:val="clear"/>
              </w:rPr>
              <w:t xml:space="preserve"> . Gra ma na celu rozwijać u dzieci umiejętność rozpoznawania i wyrażania emocji.  Zabawa również stymuluje rozwój spostrzegania wzrokowego, koordynacji wzrokowo-ruchowej, umiejętności planowania.                                                                                                  Zestaw powinien zawierać min - 18 elementów,  z których da się ułożyć 6 twarz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bl>
    <w:p>
      <w:pPr>
        <w:pStyle w:val="Normal"/>
        <w:rPr>
          <w:b/>
          <w:b/>
        </w:rPr>
      </w:pPr>
      <w:r>
        <w:rPr>
          <w:b/>
        </w:rPr>
      </w:r>
    </w:p>
    <w:p>
      <w:pPr>
        <w:pStyle w:val="Normal"/>
        <w:rPr>
          <w:b/>
          <w:b/>
        </w:rPr>
      </w:pPr>
      <w:r>
        <w:rPr>
          <w:b/>
        </w:rPr>
        <w:t>Część  nr 4 – Wyprawka przedszkolna</w:t>
      </w:r>
    </w:p>
    <w:tbl>
      <w:tblPr>
        <w:tblW w:w="14174" w:type="dxa"/>
        <w:jc w:val="left"/>
        <w:tblInd w:w="-113" w:type="dxa"/>
        <w:tblLayout w:type="fixed"/>
        <w:tblCellMar>
          <w:top w:w="0" w:type="dxa"/>
          <w:left w:w="108" w:type="dxa"/>
          <w:bottom w:w="0" w:type="dxa"/>
          <w:right w:w="108" w:type="dxa"/>
        </w:tblCellMar>
      </w:tblPr>
      <w:tblGrid>
        <w:gridCol w:w="817"/>
        <w:gridCol w:w="2835"/>
        <w:gridCol w:w="7371"/>
        <w:gridCol w:w="1418"/>
        <w:gridCol w:w="173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Lp.</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 xml:space="preserve">Nazwa produktu </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 xml:space="preserve">Minimalne wymagane parametry, nie gorsze niż: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Jednostka miary</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Ilość</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Kredki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Kredki w drewniane oprawie, w komplecie co najmniej 12 kolorów, dł. ok.  15 cm , śr. rysika 0,5 cm, w zestawie  temperów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Kredki woskowe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Kredki woskowe w komplecie co najmniej 12 kolorów, kredki o trójkątnym kształcie,  mocnych i intensywnych kolorach, kredki o dł. ok. 10 cm, </w:t>
            </w:r>
            <w:r>
              <w:rPr>
                <w:rFonts w:cs="Arial" w:ascii="Arial" w:hAnsi="Arial"/>
                <w:sz w:val="18"/>
                <w:szCs w:val="18"/>
              </w:rPr>
              <w:t xml:space="preserve"> </w:t>
            </w:r>
            <w:r>
              <w:rPr>
                <w:rFonts w:cs="Arial" w:ascii="Arial" w:hAnsi="Arial"/>
                <w:sz w:val="18"/>
                <w:szCs w:val="18"/>
                <w:shd w:fill="FFFFFF" w:val="clear"/>
              </w:rPr>
              <w:t>gr. ok. 1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Blok techniczny biały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 xml:space="preserve">Blok techniczny biały format A4,  10 arkuszy . o gramaturze ok. 180 g/m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Flamastry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Kolorowe flamastry, w zestawie 12 kolorów,  dł. ok. 13 cm,  śr. końcówki  ok. 0,1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Blok techniczny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Arial" w:ascii="Arial" w:hAnsi="Arial"/>
                <w:bCs/>
                <w:kern w:val="2"/>
                <w:sz w:val="18"/>
                <w:szCs w:val="18"/>
                <w:lang w:eastAsia="pl-PL"/>
              </w:rPr>
              <w:t>Blok techniczny z kolorowymi kartkami A4</w:t>
            </w:r>
            <w:r>
              <w:rPr>
                <w:rFonts w:cs="Arial" w:ascii="Arial" w:hAnsi="Arial"/>
                <w:sz w:val="18"/>
                <w:szCs w:val="18"/>
              </w:rPr>
              <w:t xml:space="preserve">, 10 arkuszy , o gramaturze ok. 160 g/m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cs="Arial" w:ascii="Arial" w:hAnsi="Arial"/>
                <w:sz w:val="18"/>
                <w:szCs w:val="18"/>
                <w:shd w:fill="FFFFFF" w:val="clear"/>
              </w:rPr>
              <w:t xml:space="preserve">Papier kolorowy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shd w:fill="FFFFFF" w:val="clear"/>
              </w:rPr>
              <w:t>Zestaw papierów kolorowych, w zestawie co najmniej 100 arkuszy kolorowego papieru w formacje A4, o gramaturze ok. 80 g/m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Bibuł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 xml:space="preserve">W Zestawie co najmniej 15 sztuk  bibuły karbowanej kolorowej  </w:t>
            </w:r>
            <w:r>
              <w:rPr>
                <w:rFonts w:cs="Arial" w:ascii="Arial" w:hAnsi="Arial"/>
                <w:sz w:val="18"/>
                <w:szCs w:val="18"/>
              </w:rPr>
              <w:t xml:space="preserve">o </w:t>
            </w:r>
            <w:r>
              <w:rPr>
                <w:rFonts w:cs="Arial" w:ascii="Arial" w:hAnsi="Arial"/>
                <w:sz w:val="18"/>
                <w:szCs w:val="18"/>
                <w:shd w:fill="FFFFFF" w:val="clear"/>
              </w:rPr>
              <w:t>wym. ok.  200 x 50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Klej w sztyfci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eastAsia="Arial" w:cs="Arial" w:ascii="Arial" w:hAnsi="Arial"/>
                <w:sz w:val="18"/>
                <w:szCs w:val="18"/>
                <w:shd w:fill="FFFFFF" w:val="clear"/>
              </w:rPr>
              <w:t xml:space="preserve"> </w:t>
            </w:r>
            <w:r>
              <w:rPr>
                <w:rFonts w:cs="Arial" w:ascii="Arial" w:hAnsi="Arial"/>
                <w:sz w:val="18"/>
                <w:szCs w:val="18"/>
                <w:shd w:fill="FFFFFF" w:val="clear"/>
              </w:rPr>
              <w:t>Klej w sztyfcie o  pojemności ok. 15 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Farby plakatowe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Farby plakatowe , w komplecie ok.  pojemników o poj. ok. 10 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Pędzl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shd w:fill="FFFFFF" w:val="clear"/>
              </w:rPr>
              <w:t xml:space="preserve">Zestaw pędzli </w:t>
            </w:r>
            <w:r>
              <w:rPr>
                <w:rFonts w:eastAsia="Times New Roman" w:cs="Arial" w:ascii="Arial" w:hAnsi="Arial"/>
                <w:kern w:val="2"/>
                <w:sz w:val="18"/>
                <w:szCs w:val="18"/>
                <w:lang w:eastAsia="pl-PL"/>
              </w:rPr>
              <w:t xml:space="preserve">okrągłych i płaskich, w zestawie ok. </w:t>
            </w:r>
            <w:r>
              <w:rPr>
                <w:rFonts w:cs="Arial" w:ascii="Arial" w:hAnsi="Arial"/>
                <w:sz w:val="18"/>
                <w:szCs w:val="18"/>
                <w:shd w:fill="FFFFFF" w:val="clear"/>
              </w:rPr>
              <w:t>30 szt. (15 okrągłych + 15 płaskich) </w:t>
            </w:r>
            <w:r>
              <w:rPr>
                <w:rFonts w:cs="Arial" w:ascii="Arial" w:hAnsi="Arial"/>
                <w:sz w:val="18"/>
                <w:szCs w:val="18"/>
              </w:rPr>
              <w:t xml:space="preserve">, pędzle w </w:t>
            </w:r>
            <w:r>
              <w:rPr>
                <w:rFonts w:cs="Arial" w:ascii="Arial" w:hAnsi="Arial"/>
                <w:sz w:val="18"/>
                <w:szCs w:val="18"/>
                <w:shd w:fill="FFFFFF" w:val="clear"/>
              </w:rPr>
              <w:t>rozm. 3, 4, 6, 8, 10,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cs="Arial" w:ascii="Arial" w:hAnsi="Arial"/>
                <w:sz w:val="18"/>
                <w:szCs w:val="18"/>
                <w:shd w:fill="FFFFFF" w:val="clear"/>
              </w:rPr>
              <w:t xml:space="preserve">Plastelina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Plastelina do wielokrotnego użytku, Nie klejąca się do rąk,  delikatna i bardzo plastyczna. Nadaje się do wielokrotnego użytku. W zestawie co najmniej</w:t>
            </w:r>
            <w:r>
              <w:rPr>
                <w:rFonts w:cs="Arial" w:ascii="Arial" w:hAnsi="Arial"/>
                <w:sz w:val="18"/>
                <w:szCs w:val="18"/>
              </w:rPr>
              <w:t xml:space="preserve"> </w:t>
            </w:r>
            <w:r>
              <w:rPr>
                <w:rFonts w:cs="Arial" w:ascii="Arial" w:hAnsi="Arial"/>
                <w:sz w:val="18"/>
                <w:szCs w:val="18"/>
                <w:shd w:fill="FFFFFF" w:val="clear"/>
              </w:rPr>
              <w:t xml:space="preserve">24 kolory (w tym 2 nowe kolory brokatowe) ,  w zestawie podkładka do prac plastycznych o wym. ok. 17,2 x 36 c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Kreda kolorowa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shd w:fill="FFFFFF" w:val="clear"/>
              </w:rPr>
              <w:t>Kreda szkolna ekologiczna, małopyląca, stosowana do pisania i rysowania, a także jako pastele artystyczne. Miękko rysująca. W komplecie 10 lasek w pięciu kolorach, dł.  ok. 7,8 cm, śr. 1 c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Ołówek z temperówką</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shd w:fill="FFFFFF" w:val="clear"/>
              </w:rPr>
              <w:t>W komplecie 4 ołówki w różnych wzorach z</w:t>
            </w:r>
            <w:r>
              <w:rPr>
                <w:rFonts w:cs="Arial" w:ascii="Arial" w:hAnsi="Arial"/>
                <w:sz w:val="18"/>
                <w:szCs w:val="18"/>
              </w:rPr>
              <w:t xml:space="preserve"> </w:t>
            </w:r>
            <w:r>
              <w:rPr>
                <w:rFonts w:cs="Arial" w:ascii="Arial" w:hAnsi="Arial"/>
                <w:sz w:val="18"/>
                <w:szCs w:val="18"/>
                <w:shd w:fill="FFFFFF" w:val="clear"/>
              </w:rPr>
              <w:t xml:space="preserve">temperówką, dł.  ok. 18,5 c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Pastele olejn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shd w:fill="FFFFFF" w:val="clear"/>
              </w:rPr>
            </w:pPr>
            <w:r>
              <w:rPr>
                <w:rFonts w:cs="Arial" w:ascii="Arial" w:hAnsi="Arial"/>
                <w:sz w:val="18"/>
                <w:szCs w:val="18"/>
                <w:shd w:fill="FFFFFF" w:val="clear"/>
              </w:rPr>
              <w:t>Pastele w co najmniej 24 kolorach,  dł. ok. 7 cm,  śr. ok. 0,9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w:t>
            </w:r>
          </w:p>
        </w:tc>
      </w:tr>
    </w:tbl>
    <w:p>
      <w:pPr>
        <w:pStyle w:val="Normal"/>
        <w:rPr>
          <w:b/>
          <w:b/>
        </w:rPr>
      </w:pPr>
      <w:r>
        <w:rPr>
          <w:b/>
        </w:rPr>
      </w:r>
    </w:p>
    <w:p>
      <w:pPr>
        <w:pStyle w:val="Normal"/>
        <w:rPr>
          <w:b/>
          <w:b/>
        </w:rPr>
      </w:pPr>
      <w:r>
        <w:rPr>
          <w:b/>
        </w:rPr>
        <w:t xml:space="preserve">Część nr 5 – </w:t>
      </w:r>
      <w:r>
        <w:rPr>
          <w:rFonts w:cs="Arial" w:ascii="Arial" w:hAnsi="Arial"/>
          <w:b/>
          <w:color w:val="000000"/>
          <w:sz w:val="20"/>
          <w:szCs w:val="20"/>
        </w:rPr>
        <w:t xml:space="preserve">Wyposażenie przedszkola - </w:t>
      </w:r>
      <w:r>
        <w:rPr>
          <w:b/>
        </w:rPr>
        <w:t>wykładzina dywanowa</w:t>
      </w:r>
    </w:p>
    <w:tbl>
      <w:tblPr>
        <w:tblW w:w="14174" w:type="dxa"/>
        <w:jc w:val="left"/>
        <w:tblInd w:w="-113" w:type="dxa"/>
        <w:tblLayout w:type="fixed"/>
        <w:tblCellMar>
          <w:top w:w="0" w:type="dxa"/>
          <w:left w:w="108" w:type="dxa"/>
          <w:bottom w:w="0" w:type="dxa"/>
          <w:right w:w="108" w:type="dxa"/>
        </w:tblCellMar>
      </w:tblPr>
      <w:tblGrid>
        <w:gridCol w:w="959"/>
        <w:gridCol w:w="2693"/>
        <w:gridCol w:w="7371"/>
        <w:gridCol w:w="1418"/>
        <w:gridCol w:w="1733"/>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 xml:space="preserve">Nazwa produktu </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 xml:space="preserve">Minimalne wymagane parametry, nie gorsze niż: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Jednostka miary</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Iloś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ykładzina dywanow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Wykładzina dywanowa wykonana z poliamidu,  trudnopalna (posiadająca atest),  odporna na brud, posiadająca  właściwości antyalergiczne i antystatyczne, wytrzymała i odporna na uszkodzenia mechaniczne, posiadająca wymagane atesty i certyfika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et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38</w:t>
            </w:r>
          </w:p>
        </w:tc>
      </w:tr>
    </w:tbl>
    <w:p>
      <w:pPr>
        <w:pStyle w:val="Normal"/>
        <w:rPr>
          <w:b/>
          <w:b/>
        </w:rPr>
      </w:pPr>
      <w:r>
        <w:rPr>
          <w:b/>
        </w:rPr>
      </w:r>
    </w:p>
    <w:p>
      <w:pPr>
        <w:pStyle w:val="Normal"/>
        <w:rPr>
          <w:b/>
          <w:b/>
        </w:rPr>
      </w:pPr>
      <w:r>
        <w:rPr>
          <w:b/>
        </w:rPr>
        <w:t xml:space="preserve">Część nr 6 – </w:t>
      </w:r>
      <w:r>
        <w:rPr>
          <w:rFonts w:cs="Arial" w:ascii="Arial" w:hAnsi="Arial"/>
          <w:b/>
          <w:color w:val="000000"/>
          <w:sz w:val="20"/>
          <w:szCs w:val="20"/>
        </w:rPr>
        <w:t xml:space="preserve">Wyposażenie przedszkola – sprzęt elektroniczny </w:t>
      </w:r>
    </w:p>
    <w:tbl>
      <w:tblPr>
        <w:tblW w:w="14174" w:type="dxa"/>
        <w:jc w:val="left"/>
        <w:tblInd w:w="-113" w:type="dxa"/>
        <w:tblLayout w:type="fixed"/>
        <w:tblCellMar>
          <w:top w:w="0" w:type="dxa"/>
          <w:left w:w="108" w:type="dxa"/>
          <w:bottom w:w="0" w:type="dxa"/>
          <w:right w:w="108" w:type="dxa"/>
        </w:tblCellMar>
      </w:tblPr>
      <w:tblGrid>
        <w:gridCol w:w="959"/>
        <w:gridCol w:w="2693"/>
        <w:gridCol w:w="7371"/>
        <w:gridCol w:w="1418"/>
        <w:gridCol w:w="1733"/>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 xml:space="preserve">Nazwa produktu </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 xml:space="preserve">Minimalne wymagane parametry, nie gorsze niż: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Jednostka miary</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Iloś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Laptop z oprogramowaniem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zenośna stacja robocza, Matryca – LED o przekątnej 15”-15,6” pracujący w  nominalnej rozdzielczości nie mniejszej niż 1366x768, Procesor - Intel Core i5</w:t>
            </w:r>
          </w:p>
          <w:p>
            <w:pPr>
              <w:pStyle w:val="Normal"/>
              <w:spacing w:before="0" w:after="0"/>
              <w:rPr>
                <w:rFonts w:ascii="Arial" w:hAnsi="Arial" w:cs="Arial"/>
                <w:sz w:val="18"/>
                <w:szCs w:val="18"/>
              </w:rPr>
            </w:pPr>
            <w:r>
              <w:rPr>
                <w:rFonts w:cs="Arial" w:ascii="Arial" w:hAnsi="Arial"/>
                <w:sz w:val="18"/>
                <w:szCs w:val="18"/>
              </w:rPr>
              <w:t>Dysk - od 750 GB do 1000 GB</w:t>
            </w:r>
          </w:p>
          <w:p>
            <w:pPr>
              <w:pStyle w:val="Normal"/>
              <w:spacing w:before="0" w:after="0"/>
              <w:rPr/>
            </w:pPr>
            <w:r>
              <w:rPr>
                <w:rFonts w:cs="Arial" w:ascii="Arial" w:hAnsi="Arial"/>
                <w:sz w:val="18"/>
                <w:szCs w:val="18"/>
              </w:rPr>
              <w:t>Min. Karta graficzna -  GeForce 620MX</w:t>
            </w:r>
          </w:p>
          <w:p>
            <w:pPr>
              <w:pStyle w:val="Normal"/>
              <w:spacing w:before="0" w:after="0"/>
              <w:rPr>
                <w:rFonts w:ascii="Arial" w:hAnsi="Arial" w:cs="Arial"/>
                <w:sz w:val="18"/>
                <w:szCs w:val="18"/>
              </w:rPr>
            </w:pPr>
            <w:r>
              <w:rPr>
                <w:rFonts w:cs="Arial" w:ascii="Arial" w:hAnsi="Arial"/>
                <w:sz w:val="18"/>
                <w:szCs w:val="18"/>
              </w:rPr>
              <w:t>Pamięć RAM - od 4 do 8 GB</w:t>
            </w:r>
          </w:p>
          <w:p>
            <w:pPr>
              <w:pStyle w:val="Normal"/>
              <w:spacing w:before="0" w:after="0"/>
              <w:rPr>
                <w:rFonts w:ascii="Arial" w:hAnsi="Arial" w:cs="Arial"/>
                <w:sz w:val="18"/>
                <w:szCs w:val="18"/>
              </w:rPr>
            </w:pPr>
            <w:r>
              <w:rPr>
                <w:rFonts w:cs="Arial" w:ascii="Arial" w:hAnsi="Arial"/>
                <w:sz w:val="18"/>
                <w:szCs w:val="18"/>
              </w:rPr>
              <w:t>Przynajmniej jedno wejście USB 3</w:t>
            </w:r>
          </w:p>
          <w:p>
            <w:pPr>
              <w:pStyle w:val="Normal"/>
              <w:spacing w:before="0" w:after="0"/>
              <w:rPr>
                <w:rFonts w:ascii="Arial" w:hAnsi="Arial" w:cs="Arial"/>
                <w:sz w:val="18"/>
                <w:szCs w:val="18"/>
              </w:rPr>
            </w:pPr>
            <w:r>
              <w:rPr>
                <w:rFonts w:cs="Arial" w:ascii="Arial" w:hAnsi="Arial"/>
                <w:sz w:val="18"/>
                <w:szCs w:val="18"/>
              </w:rPr>
              <w:t xml:space="preserve">Wyposażenie multimedialne: wbudowane dwa głośniki i mikrofon, wejście, wyjście audio lub gniazdo typu combo, kamera internetowa w obudowie ekranu, </w:t>
            </w:r>
          </w:p>
          <w:p>
            <w:pPr>
              <w:pStyle w:val="Normal"/>
              <w:spacing w:before="0" w:after="0"/>
              <w:rPr>
                <w:rFonts w:ascii="Arial" w:hAnsi="Arial" w:cs="Arial"/>
                <w:sz w:val="18"/>
                <w:szCs w:val="18"/>
              </w:rPr>
            </w:pPr>
            <w:r>
              <w:rPr>
                <w:rFonts w:cs="Arial" w:ascii="Arial" w:hAnsi="Arial"/>
                <w:sz w:val="18"/>
                <w:szCs w:val="18"/>
              </w:rPr>
              <w:t>Wbudowana karta sieciowa 10/100/1000Mb/s, Karta WiFi, Bluetooth,, Napęd optyczny:DVD+/-RW, Klawiatrua wbudowana w układzie qwerty z wydzieloną klawiaturą numeryczną, panelem dotykowym emulującym kuch kursora,</w:t>
            </w:r>
          </w:p>
          <w:p>
            <w:pPr>
              <w:pStyle w:val="Normal"/>
              <w:spacing w:before="0" w:after="0"/>
              <w:rPr>
                <w:rFonts w:ascii="Arial" w:hAnsi="Arial" w:cs="Arial"/>
                <w:sz w:val="18"/>
                <w:szCs w:val="18"/>
              </w:rPr>
            </w:pPr>
            <w:r>
              <w:rPr>
                <w:rFonts w:cs="Arial" w:ascii="Arial" w:hAnsi="Arial"/>
                <w:sz w:val="18"/>
                <w:szCs w:val="18"/>
              </w:rPr>
              <w:t>Minimalna liczba kart i złącz: 3x USB, w tym min. 1 – USB – 3.0, 1 x gniazdo karty pamięci typu SD z sprzętową obsługą kart typu: SDHC, SDXC, MIN 1 x HDMI,</w:t>
            </w:r>
          </w:p>
          <w:p>
            <w:pPr>
              <w:pStyle w:val="Normal"/>
              <w:spacing w:before="0" w:after="0"/>
              <w:rPr>
                <w:rFonts w:ascii="Arial" w:hAnsi="Arial" w:cs="Arial"/>
                <w:sz w:val="18"/>
                <w:szCs w:val="18"/>
              </w:rPr>
            </w:pPr>
            <w:r>
              <w:rPr>
                <w:rFonts w:cs="Arial" w:ascii="Arial" w:hAnsi="Arial"/>
                <w:sz w:val="18"/>
                <w:szCs w:val="18"/>
              </w:rPr>
              <w:t xml:space="preserve">W komplecie Akumulator i zasilacz zewnętrzny 230V, mysz , kabel USB, kabel HDMI, Komputer zgodny z 64 – bitową wersją systemu operacyjnego Windows 10 Professional. Zainstalowany system operacyjny Windows 10 Professional 64-bit lub inny , w wersji licencji nie wymagającej aktywacji za pomocą telefonu lub internetu. Dołączony nośnik z oprogramowaniem, sterownikami dla systemu Windows 10, Komputer winien posiadać Europejską deklarację zgodności CE, spełniać wymagania normy Energy Star, min. 24 miesięczną gwarancję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Ekran projekcyjny</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Ekran do zamontowania na ścianie, suficie, ścienny</w:t>
            </w:r>
            <w:r>
              <w:rPr>
                <w:rFonts w:eastAsia="Times New Roman" w:cs="Arial" w:ascii="Arial" w:hAnsi="Arial"/>
                <w:bCs/>
                <w:sz w:val="18"/>
                <w:szCs w:val="18"/>
                <w:lang w:eastAsia="pl-PL"/>
              </w:rPr>
              <w:t xml:space="preserve"> rozwijany ręcznie, </w:t>
            </w:r>
            <w:r>
              <w:rPr>
                <w:rFonts w:cs="Arial" w:ascii="Arial" w:hAnsi="Arial"/>
                <w:sz w:val="18"/>
                <w:szCs w:val="18"/>
                <w:shd w:fill="FFFFFF" w:val="clear"/>
              </w:rPr>
              <w:t xml:space="preserve"> biały</w:t>
            </w:r>
            <w:r>
              <w:rPr>
                <w:rFonts w:eastAsia="Times New Roman" w:cs="Arial" w:ascii="Arial" w:hAnsi="Arial"/>
                <w:bCs/>
                <w:sz w:val="18"/>
                <w:szCs w:val="18"/>
                <w:lang w:eastAsia="pl-PL"/>
              </w:rPr>
              <w:t xml:space="preserve">  ekran o wymiarach 195x195cm</w:t>
            </w:r>
            <w:r>
              <w:rPr>
                <w:rFonts w:cs="Arial" w:ascii="Arial" w:hAnsi="Arial"/>
                <w:sz w:val="18"/>
                <w:szCs w:val="18"/>
                <w:shd w:fill="EFF9FE" w:val="clear"/>
              </w:rPr>
              <w:t xml:space="preserve"> , </w:t>
            </w:r>
            <w:r>
              <w:rPr>
                <w:rFonts w:cs="Arial" w:ascii="Arial" w:hAnsi="Arial"/>
                <w:sz w:val="18"/>
                <w:szCs w:val="18"/>
                <w:shd w:fill="FFFFFF" w:val="clear"/>
              </w:rPr>
              <w:t>w zestawie: pilo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Telewizor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Telewizor 32” typu LED, Rozdzielczość - 1920 x 1080, technologia dźwięku Dolby Digital Plus, DTS,  Korektor dźwięku, Złącze HDMI - min. 2, Złącze USB - 1 bądź więcej, Cyfrowe wyjście optycz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w:t>
            </w:r>
            <w:r>
              <w:rPr>
                <w:rFonts w:cs="Arial" w:ascii="Arial" w:hAnsi="Arial"/>
                <w:sz w:val="18"/>
                <w:szCs w:val="18"/>
              </w:rPr>
              <w:t>Radioodtwarzacz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lang w:eastAsia="pl-PL"/>
              </w:rPr>
              <w:t>Odtwarzacz CD; Sposób umieszczania płyty CD-od góry</w:t>
            </w:r>
            <w:r>
              <w:rPr>
                <w:rFonts w:cs="Arial" w:ascii="Arial" w:hAnsi="Arial"/>
                <w:sz w:val="18"/>
                <w:szCs w:val="18"/>
              </w:rPr>
              <w:t xml:space="preserve"> , Odtwarzanie - audio CD, CDR/RW,MP3,</w:t>
            </w:r>
            <w:r>
              <w:rPr>
                <w:rFonts w:cs="Arial" w:ascii="Arial" w:hAnsi="Arial"/>
                <w:strike/>
                <w:sz w:val="18"/>
                <w:szCs w:val="18"/>
              </w:rPr>
              <w:t xml:space="preserve"> </w:t>
            </w:r>
            <w:r>
              <w:rPr>
                <w:rFonts w:cs="Arial" w:ascii="Arial" w:hAnsi="Arial"/>
                <w:color w:val="000000"/>
                <w:sz w:val="18"/>
                <w:szCs w:val="18"/>
                <w:lang w:eastAsia="pl-PL"/>
              </w:rPr>
              <w:t xml:space="preserve">Zakres fal radiowych AM/ FM, </w:t>
            </w:r>
            <w:r>
              <w:rPr>
                <w:rFonts w:cs="Arial" w:ascii="Arial" w:hAnsi="Arial"/>
                <w:sz w:val="18"/>
                <w:szCs w:val="18"/>
              </w:rPr>
              <w:t xml:space="preserve">Typ głośników – szerokopasmowe, Moc wyjściowa –min.  2 x 1 W, Wejście USB, Typ radia - cyfrowe , uchwyt do przenoszenia, Zasilanie - sieciowe </w:t>
            </w:r>
          </w:p>
          <w:p>
            <w:pPr>
              <w:pStyle w:val="Normal"/>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jektor multimedial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jektor prezentacyjny, Matryca – DLP, format obrazu: 16:9/4:3</w:t>
            </w:r>
          </w:p>
          <w:p>
            <w:pPr>
              <w:pStyle w:val="Normal"/>
              <w:spacing w:lineRule="auto" w:line="240" w:before="0" w:after="0"/>
              <w:rPr>
                <w:rFonts w:ascii="Arial" w:hAnsi="Arial" w:cs="Arial"/>
                <w:sz w:val="18"/>
                <w:szCs w:val="18"/>
              </w:rPr>
            </w:pPr>
            <w:r>
              <w:rPr>
                <w:rFonts w:cs="Arial" w:ascii="Arial" w:hAnsi="Arial"/>
                <w:sz w:val="18"/>
                <w:szCs w:val="18"/>
              </w:rPr>
              <w:t>Jasność – min. 3000 lumenów</w:t>
            </w:r>
          </w:p>
          <w:p>
            <w:pPr>
              <w:pStyle w:val="Normal"/>
              <w:spacing w:lineRule="auto" w:line="240" w:before="0" w:after="0"/>
              <w:rPr>
                <w:rFonts w:ascii="Arial" w:hAnsi="Arial" w:cs="Arial"/>
                <w:sz w:val="18"/>
                <w:szCs w:val="18"/>
              </w:rPr>
            </w:pPr>
            <w:r>
              <w:rPr>
                <w:rFonts w:cs="Arial" w:ascii="Arial" w:hAnsi="Arial"/>
                <w:sz w:val="18"/>
                <w:szCs w:val="18"/>
              </w:rPr>
              <w:t>Wielkość obrazu - 70 cali - 300 cali</w:t>
            </w:r>
          </w:p>
          <w:p>
            <w:pPr>
              <w:pStyle w:val="Normal"/>
              <w:spacing w:lineRule="auto" w:line="240" w:before="0" w:after="0"/>
              <w:rPr>
                <w:rFonts w:ascii="Arial" w:hAnsi="Arial" w:cs="Arial"/>
                <w:sz w:val="18"/>
                <w:szCs w:val="18"/>
              </w:rPr>
            </w:pPr>
            <w:r>
              <w:rPr>
                <w:rFonts w:cs="Arial" w:ascii="Arial" w:hAnsi="Arial"/>
                <w:sz w:val="18"/>
                <w:szCs w:val="18"/>
              </w:rPr>
              <w:t>Min. 1 Wejście HDMI, Złącze USB,VGA</w:t>
            </w:r>
          </w:p>
          <w:p>
            <w:pPr>
              <w:pStyle w:val="Normal"/>
              <w:spacing w:lineRule="auto" w:line="240" w:before="0" w:after="0"/>
              <w:rPr>
                <w:rFonts w:ascii="Arial" w:hAnsi="Arial" w:cs="Arial"/>
                <w:sz w:val="18"/>
                <w:szCs w:val="18"/>
              </w:rPr>
            </w:pPr>
            <w:r>
              <w:rPr>
                <w:rFonts w:cs="Arial" w:ascii="Arial" w:hAnsi="Arial"/>
                <w:sz w:val="18"/>
                <w:szCs w:val="18"/>
              </w:rPr>
              <w:t>Głośniki - 2 x 3 Wat (minimum)</w:t>
            </w:r>
          </w:p>
          <w:p>
            <w:pPr>
              <w:pStyle w:val="Normal"/>
              <w:spacing w:before="0" w:after="200"/>
              <w:rPr>
                <w:rFonts w:ascii="Arial" w:hAnsi="Arial" w:cs="Arial"/>
                <w:sz w:val="18"/>
                <w:szCs w:val="18"/>
              </w:rPr>
            </w:pPr>
            <w:r>
              <w:rPr>
                <w:rFonts w:cs="Arial" w:ascii="Arial" w:hAnsi="Arial"/>
                <w:sz w:val="18"/>
                <w:szCs w:val="18"/>
              </w:rPr>
              <w:t>Odległość wyświetlania do 10 m, Rozdzielczość podstawowa minimum 1920 x 1080, Kontrast: minimum 10000:1, żywotność lampy: minimum 3000 godzin, w zestawie kabel VGA, kabel zasilający, instrukcja obsługi, gwarancja min. 12 miesię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bCs/>
                <w:color w:val="1C1C1B"/>
                <w:sz w:val="18"/>
                <w:szCs w:val="18"/>
                <w:shd w:fill="EAEAEA" w:val="clear"/>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Urządzenie wielofunkcyjn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shd w:fill="FFFFFF" w:val="clear"/>
              </w:rPr>
            </w:pPr>
            <w:r>
              <w:rPr>
                <w:rFonts w:cs="Arial" w:ascii="Arial" w:hAnsi="Arial"/>
                <w:sz w:val="18"/>
                <w:szCs w:val="18"/>
                <w:shd w:fill="FFFFFF" w:val="clear"/>
              </w:rPr>
              <w:t>Urządzenie wielofunkcyjne  posiadające funkcje: drukowania, kopiowania, skanera. Technologia druku - laserowa kolorowa ,</w:t>
            </w:r>
            <w:r>
              <w:rPr>
                <w:rFonts w:cs="Arial" w:ascii="Arial" w:hAnsi="Arial"/>
                <w:sz w:val="18"/>
                <w:szCs w:val="18"/>
                <w:shd w:fill="F8F8F8" w:val="clear"/>
              </w:rPr>
              <w:t xml:space="preserve">  Maksymalny Rozmiar nośnika - A4,  obsługiwane formaty:  A4, A5, A6, B5, </w:t>
            </w:r>
            <w:r>
              <w:rPr>
                <w:rFonts w:cs="Arial" w:ascii="Arial" w:hAnsi="Arial"/>
                <w:sz w:val="18"/>
                <w:szCs w:val="18"/>
                <w:shd w:fill="FFFFFF" w:val="clear"/>
              </w:rPr>
              <w:t>Rozdzielczość druku w czerni min. - 2400 x 600 dpi</w:t>
            </w:r>
            <w:r>
              <w:rPr>
                <w:rFonts w:cs="Arial" w:ascii="Arial" w:hAnsi="Arial"/>
                <w:sz w:val="18"/>
                <w:szCs w:val="18"/>
                <w:shd w:fill="F8F8F8" w:val="clear"/>
              </w:rPr>
              <w:t xml:space="preserve"> ,    Rozdzielczość druku w kolorze min. - </w:t>
            </w:r>
            <w:r>
              <w:rPr>
                <w:rFonts w:cs="Arial" w:ascii="Arial" w:hAnsi="Arial"/>
                <w:sz w:val="18"/>
                <w:szCs w:val="18"/>
                <w:shd w:fill="FFFFFF" w:val="clear"/>
              </w:rPr>
              <w:t xml:space="preserve">2400 x 600 dpi, </w:t>
            </w:r>
            <w:r>
              <w:rPr>
                <w:rFonts w:cs="Arial" w:ascii="Arial" w:hAnsi="Arial"/>
                <w:sz w:val="18"/>
                <w:szCs w:val="18"/>
                <w:shd w:fill="F8F8F8" w:val="clear"/>
              </w:rPr>
              <w:t xml:space="preserve"> </w:t>
            </w:r>
            <w:r>
              <w:rPr>
                <w:rFonts w:cs="Arial" w:ascii="Arial" w:hAnsi="Arial"/>
                <w:sz w:val="18"/>
                <w:szCs w:val="18"/>
                <w:shd w:fill="FFFFFF" w:val="clear"/>
              </w:rPr>
              <w:t>Maks. szybkość druku mono – min. 18 str. / min</w:t>
            </w:r>
            <w:r>
              <w:rPr>
                <w:rFonts w:cs="Arial" w:ascii="Arial" w:hAnsi="Arial"/>
                <w:sz w:val="18"/>
                <w:szCs w:val="18"/>
                <w:shd w:fill="F8F8F8" w:val="clear"/>
              </w:rPr>
              <w:t xml:space="preserve">  Maks. szybkość druku kolor – </w:t>
            </w:r>
            <w:r>
              <w:rPr>
                <w:rFonts w:cs="Arial" w:ascii="Arial" w:hAnsi="Arial"/>
                <w:sz w:val="18"/>
                <w:szCs w:val="18"/>
                <w:shd w:fill="FFFFFF" w:val="clear"/>
              </w:rPr>
              <w:t>min. 18 str.. / min,</w:t>
            </w:r>
            <w:r>
              <w:rPr>
                <w:rFonts w:cs="Arial" w:ascii="Arial" w:hAnsi="Arial"/>
                <w:sz w:val="18"/>
                <w:szCs w:val="18"/>
                <w:shd w:fill="F8F8F8" w:val="clear"/>
              </w:rPr>
              <w:t xml:space="preserve">   </w:t>
            </w:r>
            <w:r>
              <w:rPr>
                <w:rFonts w:cs="Arial" w:ascii="Arial" w:hAnsi="Arial"/>
                <w:sz w:val="18"/>
                <w:szCs w:val="18"/>
                <w:shd w:fill="FFFFFF" w:val="clear"/>
              </w:rPr>
              <w:t>Druk dwustronny,</w:t>
            </w:r>
            <w:r>
              <w:rPr>
                <w:rFonts w:cs="Arial" w:ascii="Arial" w:hAnsi="Arial"/>
                <w:sz w:val="18"/>
                <w:szCs w:val="18"/>
                <w:shd w:fill="F8F8F8" w:val="clear"/>
              </w:rPr>
              <w:t xml:space="preserve">  </w:t>
            </w:r>
            <w:r>
              <w:rPr>
                <w:rFonts w:cs="Arial" w:ascii="Arial" w:hAnsi="Arial"/>
                <w:sz w:val="18"/>
                <w:szCs w:val="18"/>
                <w:shd w:fill="FFFFFF" w:val="clear"/>
              </w:rPr>
              <w:t>Praca w sieci</w:t>
            </w:r>
            <w:r>
              <w:rPr>
                <w:rFonts w:cs="Arial" w:ascii="Arial" w:hAnsi="Arial"/>
                <w:sz w:val="18"/>
                <w:szCs w:val="18"/>
                <w:shd w:fill="F8F8F8" w:val="clear"/>
              </w:rPr>
              <w:t xml:space="preserve">, Szybkość kopiarki w czerni min.  – 22 str./min.,   Szybkość kopiarki w  kolorze  min.  – 22 str./min.,   </w:t>
            </w:r>
            <w:r>
              <w:rPr>
                <w:rFonts w:cs="Arial" w:ascii="Arial" w:hAnsi="Arial"/>
                <w:sz w:val="18"/>
                <w:szCs w:val="18"/>
                <w:shd w:fill="FFFFFF" w:val="clear"/>
              </w:rPr>
              <w:t>Rozdzielczość kopiarki  min.- 600 x 600 dpi,</w:t>
            </w:r>
            <w:r>
              <w:rPr>
                <w:rFonts w:cs="Arial" w:ascii="Arial" w:hAnsi="Arial"/>
                <w:sz w:val="18"/>
                <w:szCs w:val="18"/>
                <w:shd w:fill="F8F8F8" w:val="clear"/>
              </w:rPr>
              <w:t xml:space="preserve"> </w:t>
            </w:r>
            <w:r>
              <w:rPr>
                <w:rFonts w:cs="Arial" w:ascii="Arial" w:hAnsi="Arial"/>
                <w:sz w:val="18"/>
                <w:szCs w:val="18"/>
                <w:shd w:fill="FFFFFF" w:val="clear"/>
              </w:rPr>
              <w:t>Rozdzielczość skanera min. - 1200 x 2400 dpi, </w:t>
            </w:r>
            <w:r>
              <w:rPr>
                <w:rFonts w:cs="Arial" w:ascii="Arial" w:hAnsi="Arial"/>
                <w:sz w:val="18"/>
                <w:szCs w:val="18"/>
                <w:shd w:fill="F8F8F8" w:val="clear"/>
              </w:rPr>
              <w:t xml:space="preserve"> </w:t>
            </w:r>
            <w:r>
              <w:rPr>
                <w:rFonts w:cs="Arial" w:ascii="Arial" w:hAnsi="Arial"/>
                <w:sz w:val="18"/>
                <w:szCs w:val="18"/>
                <w:shd w:fill="FFFFFF" w:val="clear"/>
              </w:rPr>
              <w:t>złącza: min. 1 – USB, gwarancja min. 24 miesią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dkurzacz</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eastAsia="Times New Roman" w:cs="Arial" w:ascii="Arial" w:hAnsi="Arial"/>
                <w:color w:val="000000"/>
                <w:sz w:val="18"/>
                <w:szCs w:val="18"/>
                <w:lang w:eastAsia="pl-PL"/>
              </w:rPr>
              <w:t xml:space="preserve">Wielofunkcyjny odkurzacz piorący  z płynną regulacją mocy, odkurzacz z funkcją odkurzania na sucho, mokro ( w tym zbieranie wody i błota , pranie dywanów i tapicerek). Pracujący w trybie workowym lub bezworkowym (pojemność worka/pojemnika  ok. 2,5 l) z wykorzystaniem filtra wodnego. Odkurzacz o mocy nie mniejszej niż 1500W,  posiadający: rurę teleskopową, różne rodzaje ssawek (m.in. </w:t>
            </w:r>
            <w:r>
              <w:rPr>
                <w:rFonts w:cs="Arial" w:ascii="Arial" w:hAnsi="Arial"/>
                <w:color w:val="333333"/>
                <w:sz w:val="18"/>
                <w:szCs w:val="18"/>
              </w:rPr>
              <w:t>dużą ssawkę do prania dywanów i tapicerek, małą ssawkę do prania dywanów i tapicerek, ssawkę szczelinową , ssawko-szczotkę z separatorem drobnych przedmiotów , szczotkę małą,  wąż flexi</w:t>
            </w:r>
            <w:r>
              <w:rPr>
                <w:rFonts w:eastAsia="Times New Roman" w:cs="Arial" w:ascii="Arial" w:hAnsi="Arial"/>
                <w:color w:val="000000"/>
                <w:sz w:val="18"/>
                <w:szCs w:val="18"/>
                <w:lang w:eastAsia="pl-PL"/>
              </w:rPr>
              <w:t xml:space="preserve"> , wąż,  gwarancja min. 24 mc.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dtwarzacz DV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shd w:fill="FFFFFF" w:val="clear"/>
              </w:rPr>
            </w:pPr>
            <w:r>
              <w:rPr>
                <w:rFonts w:cs="Arial" w:ascii="Arial" w:hAnsi="Arial"/>
                <w:sz w:val="18"/>
                <w:szCs w:val="18"/>
                <w:shd w:fill="FFFFFF" w:val="clear"/>
              </w:rPr>
              <w:t>Odtwarzacz z obsługą płyt DVD-R, DVD-RW, DVD+R, DVD+RW, DVD+R DL, CD-R i CD-RW oraz formatu MP3, WMA, AAC, JPEG i HD JPEG. Wyposażony w funkcje ustawień obrazu, regulację ostrości, obrazu, jasności, koloru i odcieni,  złącze USB, HDMI, Eu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sz w:val="18"/>
                <w:szCs w:val="18"/>
                <w:lang w:eastAsia="pl-PL"/>
              </w:rPr>
              <w:t xml:space="preserve">Zestaw nagłaśniający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arametry nie gorsze niż:                                                                                                                   -  przenośna, aktywna 20-cm (8'') kolumna PA z subwooferem oraz mocą wzmacniacza 100   W - obciążenie głosników 200 W RM                                                                                                 -  2 mikrofony (1 x bezprzewodowy, 1 x podłączony kablem) </w:t>
              <w:br/>
              <w:t>-  funkcja nagrywania na nośniki pamięci USB oraz SD </w:t>
              <w:br/>
              <w:t>-  zintegrowane radio FM z pamięcią 22 stacji </w:t>
              <w:br/>
              <w:t>-  wbudowany  akumulator </w:t>
              <w:br/>
              <w:t>-  wejścia USB oraz SD do odtwarzania utworów MP3 bezpośrednio z nośników pamięci USB B34 </w:t>
              <w:br/>
              <w:t>-  wodoodporna, wytrzymała obudowa typu ABS </w:t>
              <w:br/>
              <w:t>-  możliwość montażu na statywie - położony na dole kołnierz </w:t>
              <w:br/>
              <w:t>-  możliwość ustawienia w stosie z innymi kolumnami z serii </w:t>
              <w:br/>
              <w:t>-  wejście AUX do podłączenia np. iPhona/iPod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18"/>
                <w:szCs w:val="18"/>
              </w:rPr>
            </w:pPr>
            <w:r>
              <w:rPr>
                <w:rFonts w:cs="Arial" w:ascii="Arial" w:hAnsi="Arial"/>
                <w:color w:val="000000"/>
                <w:sz w:val="18"/>
                <w:szCs w:val="18"/>
              </w:rPr>
              <w:t xml:space="preserve">Zestaw głośników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18"/>
                <w:szCs w:val="18"/>
              </w:rPr>
            </w:pPr>
            <w:r>
              <w:rPr>
                <w:rFonts w:cs="Arial" w:ascii="Arial" w:hAnsi="Arial"/>
                <w:sz w:val="18"/>
                <w:szCs w:val="18"/>
              </w:rPr>
              <w:t>Zestaw głośników stereo w obudowie wykonanej z drewna. Głośniki wyposażone w membrany o wielkości 4", moc głośników min.  40W. Na przedniej obudowie głośników potencjometr  do regulowania głośności, głośniki o wym.  ok 14 x 24,5 x 14,7 c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rogram zabawowo-edukacyjny </w:t>
            </w:r>
          </w:p>
          <w:p>
            <w:pPr>
              <w:pStyle w:val="Normal"/>
              <w:spacing w:before="0" w:after="200"/>
              <w:rPr>
                <w:rFonts w:ascii="Arial" w:hAnsi="Arial" w:cs="Arial"/>
                <w:color w:val="000000"/>
                <w:sz w:val="18"/>
                <w:szCs w:val="18"/>
              </w:rPr>
            </w:pPr>
            <w:r>
              <w:rPr>
                <w:rFonts w:cs="Arial" w:ascii="Arial" w:hAnsi="Arial"/>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gram zabawowo-edukacyjny - Dywan interaktywny wraz z oprogramowaniem.</w:t>
            </w:r>
            <w:r>
              <w:rPr>
                <w:rFonts w:cs="Arial" w:ascii="Arial" w:hAnsi="Arial"/>
                <w:sz w:val="18"/>
                <w:szCs w:val="18"/>
              </w:rPr>
              <w:t xml:space="preserve"> Program typu „Magiczny dywan”, interaktywny  zestaw zabawowo-edukacyjny  posiadający co najmniej:  zestaw czujników </w:t>
            </w:r>
            <w:r>
              <w:rPr>
                <w:rFonts w:cs="Arial" w:ascii="Arial" w:hAnsi="Arial"/>
                <w:color w:val="000000"/>
                <w:sz w:val="18"/>
                <w:szCs w:val="18"/>
                <w:lang w:eastAsia="pl-PL"/>
              </w:rPr>
              <w:t xml:space="preserve">wykrywających ruch, </w:t>
            </w:r>
            <w:r>
              <w:rPr>
                <w:rFonts w:cs="Arial" w:ascii="Arial" w:hAnsi="Arial"/>
                <w:sz w:val="18"/>
                <w:szCs w:val="18"/>
              </w:rPr>
              <w:t xml:space="preserve">do odczytywania ruchów dziecka i zmieniania wyświetlanych obrazów (programy edukacyjne, gry edukacyjne, </w:t>
            </w:r>
            <w:r>
              <w:rPr>
                <w:rFonts w:cs="Arial" w:ascii="Arial" w:hAnsi="Arial"/>
                <w:color w:val="000000"/>
                <w:sz w:val="18"/>
                <w:szCs w:val="18"/>
                <w:lang w:eastAsia="pl-PL"/>
              </w:rPr>
              <w:t xml:space="preserve">wbudowany projektor krótkoogniskowy, wbudowany komputer klasy PC, zestaw co najmniej 50 róznych interaktywnych gier i zabaw edukacyjnych, pilot zdalnego sterowania, złącza USB, VGA, LAN, Audio, wieszak sufitowy, kabel zasilający, instrukcje obsługi. Wymagane minimalne parametry  techniczne : wysokość montażowa nad podłogą: 2,5 – 5 m proporcja  wyświetlanego obrazu: 4:3,  projektor  o żywotności  lampy: 4000 godzin jasność lampy: 3200 ANSI lumen,  kontrast: 13000:1 , Złącze USB 2.0,  Złącze VGA (D-sub 15) , Wyjście AUDIO (Jack 6,3 mm) , Złącze LAN (RJ-45),  Zasilanie: 230 V AC Maksymalny pobór mocy: 375 Wat , Wymiary ok.: (wys x szer x gł) 340 X 380 X 240 mm (bez uchwytu) Waga ok.: 10 kg Uchwyt sufitowy regulowany: 120 mm, 430-590 mm. </w:t>
            </w:r>
            <w:r>
              <w:rPr>
                <w:rFonts w:cs="Arial" w:ascii="Arial" w:hAnsi="Arial"/>
                <w:sz w:val="18"/>
                <w:szCs w:val="18"/>
              </w:rPr>
              <w:t xml:space="preserve">Wymiary interaktywnego dywanu to min. 1,8m x 2,8 m. </w:t>
            </w:r>
          </w:p>
          <w:p>
            <w:pPr>
              <w:pStyle w:val="Normal"/>
              <w:rPr/>
            </w:pPr>
            <w:r>
              <w:rPr>
                <w:rFonts w:cs="Arial" w:ascii="Arial" w:hAnsi="Arial"/>
                <w:sz w:val="18"/>
                <w:szCs w:val="18"/>
              </w:rPr>
              <w:t>W komplecie  zestaw min. 50  gier edukacyjnych i zabaw interaktywnych przeznaczonych dla dzieci w wieku przedszkolnym  typu : gra Kamyki,  Miś szuka miodu, Kolorowe pianino, Tropiciele śladów , Elf , Foka i rybki , Liście ,Miś szuka miodu , Słoń i cukier , Grzybobranie (2 wersje gry), Bananowa kraina Sprytny, Dino Kwiatki i cyferki, Kamyczki , Piłka nożna, Archeologia, Kwiatki i literki, Super tenis, Pękające baloniki, Skok w dal, Wesołe minki (3 wersje gry) ,Wikingowie, Wyraź siebie, Kręgle, Mistrz Kierownicy, Rakiety, Meduzy, Instrumenty, Nieproszony. Urządzenie  powinno posiadać możliwość podłączenia do internetu oraz możliwość podłączenia zewnętrznych głośników.  Na ekranie musi być możliwość wyboru jednej z czterech opcji: ZABAWA - przejście do ekranu wyboru zabawy interaktywnej, GRY - przejście do ekranu wyboru gry interaktywnej, NAUKA - przejście do ekranu wyboru ścieżki nauki interaktywnej, OPCJE - przejście do ekranu ustawień opcjonalnych.. Wymagana instalacja dywanu interaktywnego w miejscu wskazanym przez Zamawiającego. Po stronie wykonawcy leży zapewnienie wszystkich niezbędnych akcesoriów montażowych tj. uchwyty, okablowanie i inne elementy wymagane do montażu. Gwarancja minimum 24 miesiące sprzęt musi posiadać Certyfikaty CE i ISO. Cena zakupu urządzenia obejmuje montaż oraz  przeszkolenie z zakresu obsługi urządzenia osób wskazanych przez Zamawiającego.</w:t>
            </w:r>
          </w:p>
          <w:p>
            <w:pPr>
              <w:pStyle w:val="Normal"/>
              <w:spacing w:before="0" w:after="200"/>
              <w:rPr>
                <w:rFonts w:ascii="Arial" w:hAnsi="Arial" w:cs="Arial"/>
                <w:sz w:val="18"/>
                <w:szCs w:val="18"/>
              </w:rPr>
            </w:pPr>
            <w:r>
              <w:rPr>
                <w:rFonts w:cs="Arial" w:ascii="Arial" w:hAnsi="Arial"/>
                <w:sz w:val="18"/>
                <w:szCs w:val="18"/>
              </w:rPr>
              <w:t>Za równoważny rozumie się program spełniający powyżej wymienione kryteria użytecz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bl>
    <w:p>
      <w:pPr>
        <w:pStyle w:val="Normal"/>
        <w:spacing w:lineRule="auto" w:line="360" w:before="0" w:after="200"/>
        <w:jc w:val="both"/>
        <w:rPr/>
      </w:pPr>
      <w:r>
        <w:rPr>
          <w:rFonts w:cs="Arial" w:ascii="Arial" w:hAnsi="Arial"/>
          <w:sz w:val="18"/>
          <w:szCs w:val="18"/>
        </w:rPr>
        <w:t xml:space="preserve">W każdym przypadku gdzie wskazano lub użyto znaków towarowych, patentów lub wskazano pochodzenie materiałów należy rozumieć, że dopuszcza się stosowanie materiałów równoważnych o niegorszych parametrach i wydajności. Zamawiający dopuszcza oferowanie produktów równoważnych o parametrach jakościowych i cechach użytkowych co najmniej na poziomie parametrów wskazanego produktu, uznając tym samym każdy produkt o wskazanych lub lepszych parametrach. W przypadku gdy                         w opisie przedmiotu zamówienia Zamawiający precyzuje zamawiany asortyment poprzez wskazanie konkretnych produktów, Zamawiający informuje, iż informacja ta ma charakter przykładu i stanowi wskazanie dla Wykonawcy jakie cechy posiadać produkty wyszczególnione w opisie przedmiotu zamówienia. Produkty pochodzące                                 od konkretnych producentów określają minimalne parametry jakościowe i cechy użytkowe, oraz jakościowe (m.in. wymiary, budowa, zastosowany materiał, kolor, odcień, estetyka, itp.) jakim powinny odpowiadać towary oferowane przez Wykonawcę, aby zostały spełnione wymagania stawiane przez Zamawiającego. </w:t>
      </w:r>
    </w:p>
    <w:sectPr>
      <w:headerReference w:type="default" r:id="rId3"/>
      <w:footerReference w:type="default" r:id="rId4"/>
      <w:type w:val="nextPage"/>
      <w:pgSz w:orient="landscape" w:w="16838" w:h="11906"/>
      <w:pgMar w:left="1417" w:right="1387" w:gutter="0" w:header="708" w:top="13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margin">
                <wp:posOffset>1842770</wp:posOffset>
              </wp:positionH>
              <wp:positionV relativeFrom="paragraph">
                <wp:posOffset>-334645</wp:posOffset>
              </wp:positionV>
              <wp:extent cx="5554345" cy="652780"/>
              <wp:effectExtent l="0" t="0" r="0" b="0"/>
              <wp:wrapNone/>
              <wp:docPr id="2" name="Grupa 7"/>
              <a:graphic xmlns:a="http://schemas.openxmlformats.org/drawingml/2006/main">
                <a:graphicData uri="http://schemas.microsoft.com/office/word/2010/wordprocessingGroup">
                  <wpg:wgp>
                    <wpg:cNvGrpSpPr/>
                    <wpg:grpSpPr>
                      <a:xfrm>
                        <a:off x="0" y="0"/>
                        <a:ext cx="5554440" cy="652680"/>
                        <a:chOff x="0" y="0"/>
                        <a:chExt cx="5554440" cy="652680"/>
                      </a:xfrm>
                    </wpg:grpSpPr>
                    <pic:pic xmlns:pic="http://schemas.openxmlformats.org/drawingml/2006/picture">
                      <pic:nvPicPr>
                        <pic:cNvPr id="0" name="Obraz 241" descr=""/>
                        <pic:cNvPicPr/>
                      </pic:nvPicPr>
                      <pic:blipFill>
                        <a:blip r:embed="rId1"/>
                        <a:stretch/>
                      </pic:blipFill>
                      <pic:spPr>
                        <a:xfrm>
                          <a:off x="2853720" y="0"/>
                          <a:ext cx="923400" cy="652680"/>
                        </a:xfrm>
                        <a:prstGeom prst="rect">
                          <a:avLst/>
                        </a:prstGeom>
                        <a:ln w="0">
                          <a:noFill/>
                        </a:ln>
                      </pic:spPr>
                    </pic:pic>
                    <pic:pic xmlns:pic="http://schemas.openxmlformats.org/drawingml/2006/picture">
                      <pic:nvPicPr>
                        <pic:cNvPr id="1" name="Obraz 242" descr=""/>
                        <pic:cNvPicPr/>
                      </pic:nvPicPr>
                      <pic:blipFill>
                        <a:blip r:embed="rId2"/>
                        <a:stretch/>
                      </pic:blipFill>
                      <pic:spPr>
                        <a:xfrm>
                          <a:off x="0" y="29880"/>
                          <a:ext cx="1080000" cy="567000"/>
                        </a:xfrm>
                        <a:prstGeom prst="rect">
                          <a:avLst/>
                        </a:prstGeom>
                        <a:ln w="0">
                          <a:noFill/>
                        </a:ln>
                      </pic:spPr>
                    </pic:pic>
                    <pic:pic xmlns:pic="http://schemas.openxmlformats.org/drawingml/2006/picture">
                      <pic:nvPicPr>
                        <pic:cNvPr id="2" name="Picture 4" descr="Logo UE Fundusz Społeczny RGB"/>
                        <pic:cNvPicPr/>
                      </pic:nvPicPr>
                      <pic:blipFill>
                        <a:blip r:embed="rId3"/>
                        <a:stretch/>
                      </pic:blipFill>
                      <pic:spPr>
                        <a:xfrm>
                          <a:off x="3956040" y="82080"/>
                          <a:ext cx="1598400" cy="480600"/>
                        </a:xfrm>
                        <a:prstGeom prst="rect">
                          <a:avLst/>
                        </a:prstGeom>
                        <a:ln w="0">
                          <a:noFill/>
                        </a:ln>
                      </pic:spPr>
                    </pic:pic>
                    <pic:pic xmlns:pic="http://schemas.openxmlformats.org/drawingml/2006/picture">
                      <pic:nvPicPr>
                        <pic:cNvPr id="3" name="Obraz 244" descr=""/>
                        <pic:cNvPicPr/>
                      </pic:nvPicPr>
                      <pic:blipFill>
                        <a:blip r:embed="rId4"/>
                        <a:stretch/>
                      </pic:blipFill>
                      <pic:spPr>
                        <a:xfrm>
                          <a:off x="1285920" y="96480"/>
                          <a:ext cx="1379160" cy="459720"/>
                        </a:xfrm>
                        <a:prstGeom prst="rect">
                          <a:avLst/>
                        </a:prstGeom>
                        <a:ln w="0">
                          <a:noFill/>
                        </a:ln>
                      </pic:spPr>
                    </pic:pic>
                  </wpg:wgp>
                </a:graphicData>
              </a:graphic>
            </wp:anchor>
          </w:drawing>
        </mc:Choice>
        <mc:Fallback>
          <w:pict>
            <v:group id="shape_0" alt="Grupa 7" style="position:absolute;margin-left:145.1pt;margin-top:-26.35pt;width:437.35pt;height:51.4pt" coordorigin="2902,-527" coordsize="8747,1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41" stroked="f" o:allowincell="f" style="position:absolute;left:7396;top:-527;width:1453;height:1027;mso-wrap-style:none;v-text-anchor:middle;mso-position-horizontal-relative:margin" type="_x0000_t75">
                <v:imagedata r:id="rId5" o:detectmouseclick="t"/>
                <v:stroke color="#3465a4" joinstyle="round" endcap="flat"/>
                <w10:wrap type="none"/>
              </v:shape>
              <v:shape id="shape_0" ID="Obraz 242" stroked="f" o:allowincell="f" style="position:absolute;left:2902;top:-480;width:1700;height:892;mso-wrap-style:none;v-text-anchor:middle;mso-position-horizontal-relative:margin" type="_x0000_t75">
                <v:imagedata r:id="rId6" o:detectmouseclick="t"/>
                <v:stroke color="#3465a4" joinstyle="round" endcap="flat"/>
                <w10:wrap type="none"/>
              </v:shape>
              <v:shape id="shape_0" ID="Picture 4" stroked="f" o:allowincell="f" style="position:absolute;left:9132;top:-398;width:2516;height:756;mso-wrap-style:none;v-text-anchor:middle;mso-position-horizontal-relative:margin" type="_x0000_t75">
                <v:imagedata r:id="rId7" o:detectmouseclick="t"/>
                <v:stroke color="#3465a4" joinstyle="round" endcap="flat"/>
                <w10:wrap type="none"/>
              </v:shape>
              <v:shape id="shape_0" ID="Obraz 244" stroked="f" o:allowincell="f" style="position:absolute;left:4927;top:-375;width:2171;height:723;mso-wrap-style:none;v-text-anchor:middle;mso-position-horizontal-relative:margin"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sz w:val="1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2z0">
    <w:name w:val="WW8Num12z0"/>
    <w:qFormat/>
    <w:rPr>
      <w:color w:val="000000"/>
    </w:rPr>
  </w:style>
  <w:style w:type="character" w:styleId="WW8Num13z0">
    <w:name w:val="WW8Num13z0"/>
    <w:qFormat/>
    <w:rPr>
      <w:color w:val="000000"/>
      <w:sz w:val="1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ditable">
    <w:name w:val="editab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4:00Z</dcterms:created>
  <dc:creator>Anna</dc:creator>
  <dc:description/>
  <cp:keywords/>
  <dc:language>en-US</dc:language>
  <cp:lastModifiedBy>Anna Kot</cp:lastModifiedBy>
  <dcterms:modified xsi:type="dcterms:W3CDTF">2018-07-09T12:14:00Z</dcterms:modified>
  <cp:revision>2</cp:revision>
  <dc:subject/>
  <dc:title/>
</cp:coreProperties>
</file>